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ГУ имени Ф. Ск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А. Хахомов</w:t>
            </w:r>
          </w:p>
          <w:p>
            <w:pPr>
              <w:pStyle w:val="Normal"/>
              <w:ind w:left="92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(дата утверждения)</w:t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-________/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28"/>
        </w:rPr>
        <w:t>Модуль дисциплин специ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ОРИЯ И МЕТОДИКА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4"/>
          <w:sz w:val="32"/>
          <w:szCs w:val="28"/>
        </w:rPr>
      </w:pPr>
      <w:r>
        <w:rPr>
          <w:b/>
          <w:sz w:val="32"/>
          <w:szCs w:val="28"/>
        </w:rPr>
        <w:t>ФИЗИЧЕСКОЙ РЕАБИЛИТАЦИИ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425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widowControl/>
        <w:ind w:firstLine="425"/>
        <w:jc w:val="center"/>
        <w:rPr>
          <w:bCs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специальности </w:t>
      </w:r>
      <w:r>
        <w:rPr>
          <w:color w:val="000000"/>
          <w:spacing w:val="-4"/>
          <w:sz w:val="28"/>
          <w:szCs w:val="28"/>
        </w:rPr>
        <w:t>1-03 02 01</w:t>
      </w:r>
      <w:r>
        <w:rPr>
          <w:bCs/>
          <w:sz w:val="28"/>
          <w:szCs w:val="28"/>
        </w:rPr>
        <w:t xml:space="preserve"> Ф</w:t>
      </w:r>
      <w:r>
        <w:rPr>
          <w:bCs/>
          <w:color w:val="000000"/>
          <w:spacing w:val="-4"/>
          <w:sz w:val="28"/>
          <w:szCs w:val="28"/>
        </w:rPr>
        <w:t>изическая культура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425"/>
        <w:jc w:val="center"/>
        <w:rPr/>
      </w:pPr>
      <w:r>
        <w:rPr>
          <w:bCs/>
          <w:spacing w:val="-4"/>
          <w:sz w:val="28"/>
          <w:szCs w:val="28"/>
        </w:rPr>
        <w:t xml:space="preserve">специализации 1-03 02 01 04 </w:t>
      </w:r>
      <w:r>
        <w:rPr>
          <w:color w:val="000000"/>
          <w:spacing w:val="-4"/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Основы физической реабилитации»</w:t>
      </w:r>
    </w:p>
    <w:p>
      <w:pPr>
        <w:pStyle w:val="Normal"/>
        <w:rPr>
          <w:bCs/>
          <w:color w:val="000000"/>
          <w:spacing w:val="-4"/>
          <w:sz w:val="24"/>
          <w:szCs w:val="28"/>
        </w:rPr>
      </w:pPr>
      <w:r>
        <w:rPr>
          <w:bCs/>
          <w:color w:val="000000"/>
          <w:spacing w:val="-4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22 г.</w:t>
      </w:r>
      <w:r>
        <w:br w:type="page"/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ОСВО 1-03 02 01-2021 и учебного плана специальности </w:t>
      </w:r>
      <w:r>
        <w:rPr>
          <w:color w:val="000000"/>
          <w:spacing w:val="-4"/>
          <w:sz w:val="28"/>
          <w:szCs w:val="28"/>
        </w:rPr>
        <w:t>1-03 02 01</w:t>
      </w:r>
      <w:r>
        <w:rPr>
          <w:bCs/>
          <w:sz w:val="28"/>
          <w:szCs w:val="28"/>
        </w:rPr>
        <w:t xml:space="preserve"> Ф</w:t>
      </w:r>
      <w:r>
        <w:rPr>
          <w:bCs/>
          <w:color w:val="000000"/>
          <w:spacing w:val="-4"/>
          <w:sz w:val="28"/>
          <w:szCs w:val="28"/>
        </w:rPr>
        <w:t xml:space="preserve">изическая культура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ег. № А 03-01-21/уп утв. 10.07.2021).</w:t>
      </w:r>
    </w:p>
    <w:p>
      <w:pPr>
        <w:pStyle w:val="Normal"/>
        <w:spacing w:before="4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озик О.В.</w:t>
      </w:r>
      <w:r>
        <w:rPr>
          <w:color w:val="000000"/>
          <w:sz w:val="28"/>
          <w:szCs w:val="28"/>
        </w:rPr>
        <w:t xml:space="preserve"> – канд. пед. наук, доцент кафедры теории и методики физической культуры УО «ГГУ им. Ф. Скорины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ниленко О.С.</w:t>
      </w:r>
      <w:r>
        <w:rPr>
          <w:color w:val="000000"/>
          <w:sz w:val="28"/>
          <w:szCs w:val="28"/>
        </w:rPr>
        <w:t xml:space="preserve"> – старший преподаватель кафедры теории и методики физической культуры УО «ГГУ им. Ф. Скорины».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0"/>
          <w:szCs w:val="30"/>
        </w:rPr>
        <w:t>Г.В. Новик</w:t>
      </w:r>
      <w:r>
        <w:rPr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– заведующий кафедрой физического воспитания и спорта УО «Гомельский государственный медицинский университет», </w:t>
      </w:r>
      <w:r>
        <w:rPr>
          <w:bCs/>
          <w:sz w:val="28"/>
          <w:szCs w:val="28"/>
        </w:rPr>
        <w:t>кандидат педагогических наук, доц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.Г. Нарски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цент кафедры спортивных дисциплин УО «Гомельский государственный университет им. Ф. Скорины», кандидат педагогических наук, доцент</w:t>
        <w:tab/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6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ой теории и методики физической культуры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9 от 20.04.2022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Научно-методическим советом учреждения образования «Гомельский государственный университет имени Ф. Скорин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17.05.2022)</w:t>
      </w:r>
    </w:p>
    <w:p>
      <w:pPr>
        <w:pStyle w:val="Normal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ind w:left="-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зическая реабилитация – комплекс медицинских, педагогических, профилактических и профессиональных мер, направленных на восстановление (или компенсацию) нарушенных функций организма и трудоспособности больных и инвалидов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Программа по специализации «Основы физической реабилитации» предназначена для студентов дневной и заочной форм обучения с целью подготовки из их числа специалистов по восстановлению состояния здоровья, функционального состояния и физической работоспособности после перенесенных заболеваний, и травматических повреждений средствами оздоровительной и лечебной физической культуры, массажа, физиотерапии, фитотерапии, психотерапии и ряда нетрадиционных методов лечения и восстанов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Цель изучения дисциплины: подготовка специалистов по восстановлению и поддержанию здоровья немедикаментозными средствами и методам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дачами дисциплины являютс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формирование системы знаний о сущности патологических изменений, возникающих при травмах и заболеваниях органов и систем, а также механизме лечебного действия средств физической культуры и массажа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формирование системы знаний по нетрадиционным средствам и методам оздоровления, фитотерапии и траволечению, психотерапии, физиотерапии, ЛФК и массажу, реабилитации инвалидов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здание представлений об организации системы реабилитации и оздоровления при заболеваниях и травмах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оружение студентов практическими умениями по выбору наиболее эффективных и адекватных физических упражнений, их дозировке с учетом диагноза, двигательного режима и периода заболевания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формирование навыков проведения индивидуальных, малогрупповых и групповых занятий по лечебной физической культур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изучения дисциплины студенты должны овладеть академическими компетенциями: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>СК-15 - Владеть терминами и понятиями, знаниями истории и современного состояния физической реабилитации, ориентироваться и использовать знания в методиках физической реабилитации.  Планировать, организовывать, контролировать и корректировать нагрузку и средства физической реабилитации   для различных групп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Материал дисциплины «Теория и методика физической реабилитации» базируется на ранее полученных студентами знаниях по таким учебным курсам, как «Теория и методика физического воспитания и спортивной тренировки», «Анатомия», «Физиология», «Психология», «Гигиена», «Спортивная медицина» и др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ая дисциплина компонента учреждения высшего образования «</w:t>
      </w:r>
      <w:r>
        <w:rPr>
          <w:sz w:val="28"/>
          <w:szCs w:val="28"/>
        </w:rPr>
        <w:t>Теория и методика физической реабилитации</w:t>
      </w:r>
      <w:r>
        <w:rPr>
          <w:color w:val="000000"/>
          <w:spacing w:val="-4"/>
          <w:sz w:val="28"/>
          <w:szCs w:val="28"/>
        </w:rPr>
        <w:t xml:space="preserve">» изучается студентами дневной формы обучения: </w:t>
      </w:r>
      <w:r>
        <w:rPr>
          <w:spacing w:val="-4"/>
          <w:sz w:val="28"/>
          <w:szCs w:val="28"/>
        </w:rPr>
        <w:t>изучается студентами дневной формы обучения 2, 3 и 4 курсов. Общее количество часов по дисциплине 656 часов (18 зачетных единиц). Аудиторное количество часов – 418 (лекции – 148 часов, в т.ч. управляемая самостоятельная работа – 50 часов; лабораторные занятия – 112 часов, практические занятия – 158 часов). Формы отчетности – зачеты в 5 и 7 семестрах, экзамены в 4,6 ,8 семестрах. Курсовая работа в 8 семестре – 40 часов (1 зачетная единица)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удентами заочной формы получения образования изучается на 3, 4 и 5 курсах. Общее количество часов по дисциплине 656 часов (18 зачетных единиц)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удиторное количество часов – 112 (лекции – 74 часов, практические занятия – 38 часов). Формы отчетности – зачеты в 6 и 8 семестрах, экзамены в 5,7,9 семестрах. Курсовая работа в 9 семестре – 40 часов (1 зачетная единица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spacing w:lineRule="exact" w:line="300" w:before="0" w:after="0"/>
        <w:ind w:left="0"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24"/>
        <w:spacing w:lineRule="exact" w:line="300"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4"/>
        <w:spacing w:lineRule="exact" w:line="3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3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9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92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Style12"/>
          <w:b/>
          <w:sz w:val="30"/>
          <w:szCs w:val="30"/>
        </w:rPr>
        <w:t xml:space="preserve">Раздел 1. </w:t>
      </w:r>
      <w:r>
        <w:rPr>
          <w:b/>
          <w:sz w:val="30"/>
          <w:szCs w:val="30"/>
        </w:rPr>
        <w:t>ОРГАНИЗАЦИОННО-МЕТОДИЧЕСКИЕ ОСНОВЫ ФИЗИЧЕСКОЙ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реабилитация, направления, цели, задач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34"/>
        <w:autoSpaceDE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нятие о реабилитации, </w:t>
      </w:r>
      <w:r>
        <w:rPr>
          <w:sz w:val="28"/>
          <w:szCs w:val="28"/>
        </w:rPr>
        <w:t>ее задачи, принципы. Виды реабилитации: медицинская реабилитация, физическая реабилитация, психологическая реабилитация, профессиональная (трудовая) реабилитация и социально-экономическая реабилитация. История развития реабилитации. Принципы медицинской и физической реабилитации: раннее начало проведения реабилитационных мероприятий; комплексность использования реабилитационных мероприятий; индивидуализация программы реабилитации; этапность процесса реабилитации; непрерывность и преемственность реабилитационных мероприятий на протяжении всех этапов реабилитации; социальная направленность реабилитационных мероприятий; использование методов контроля адекватности нагрузок и эффективности реабилитации.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НЯТИЕ О ФИЗИЧЕСКОЙ РЕАБИЛИТАЦИИ,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Системный подход и принципы в</w:t>
      </w:r>
      <w:r>
        <w:rPr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физической реабилитации</w:t>
      </w:r>
    </w:p>
    <w:p>
      <w:pPr>
        <w:pStyle w:val="34"/>
        <w:spacing w:before="0" w:after="0"/>
        <w:ind w:left="0" w:firstLine="709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34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о физической реабилитации. Физиологически обоснованные педагогические принципы физической реабилитации: и</w:t>
      </w:r>
      <w:r>
        <w:rPr>
          <w:color w:val="000000"/>
          <w:sz w:val="28"/>
          <w:szCs w:val="28"/>
        </w:rPr>
        <w:t>ндивидуальный подход,</w:t>
      </w:r>
      <w:r>
        <w:rPr>
          <w:sz w:val="28"/>
          <w:szCs w:val="28"/>
        </w:rPr>
        <w:t xml:space="preserve"> принцип сознательности, принцип постепенности,</w:t>
      </w:r>
      <w:r>
        <w:rPr>
          <w:color w:val="000000"/>
          <w:sz w:val="28"/>
          <w:szCs w:val="28"/>
        </w:rPr>
        <w:t xml:space="preserve"> принцип систематичности, принцип цикличности,</w:t>
      </w:r>
      <w:r>
        <w:rPr>
          <w:sz w:val="28"/>
          <w:szCs w:val="28"/>
        </w:rPr>
        <w:t xml:space="preserve"> принцип системности воздействия,</w:t>
      </w:r>
      <w:r>
        <w:rPr>
          <w:color w:val="000000"/>
          <w:sz w:val="28"/>
          <w:szCs w:val="28"/>
        </w:rPr>
        <w:t xml:space="preserve"> принцип новизны и разнообразия, принцип умеренности воздействия. </w:t>
      </w:r>
      <w:r>
        <w:rPr>
          <w:sz w:val="28"/>
          <w:szCs w:val="28"/>
        </w:rPr>
        <w:t xml:space="preserve">Сочетание общего и специального воздействия в процессе реабилитации: понятие об общей тренировке и специальной тренировке. </w:t>
      </w:r>
    </w:p>
    <w:p>
      <w:pPr>
        <w:pStyle w:val="34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ВА ФИЗИЧЕСКОЙ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реабилитации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СОСТАВЛЕНИЕ РЕАБИЛИТАЦИОННЫХ ПРОГРАММ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редства физической реабилитации: активные, пассивные и психорегулирующие.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тивные средства физической реабилитации – все формы лечебной физической культуры: физические упражнения (гимнастические, спортивно-прикладные и игры), механотерапия, гидрокинезотерапия, хореотерапия, трудотерапия.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ые средства физической реабилитации – массаж, мануальная терапия, физиотерапия, естественные и переформированные природные факторы.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регулирующие средства физической реабилитации – аутогенная тренировка, мышечная релаксация.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абилитационных программ. Правила составления программ. Методы контроля адекватности нагрузки. Исходы реабилитации и оценка степени восстановления.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а 4 ОБЩИЕ ОСНОВЫ ЛЕЧЕБНОЙ ФИЗИЧЕСКОЙ КУЛЬТУРЫ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-8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о ЛФК,</w:t>
      </w:r>
      <w:r>
        <w:rPr>
          <w:color w:val="000000"/>
          <w:sz w:val="28"/>
          <w:szCs w:val="28"/>
        </w:rPr>
        <w:t xml:space="preserve"> особенности метода лечебной физкультуры.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противопоказания к применению ЛФК.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физиологическое обоснование лечебного действия физических упражнений. Теория моторно-висцеральных рефлексов Р.М. Могендовича. Механизмы действия ЛФК на организм человека: тонизирующее влияние, трофическое действие, механизмы нормализации функций, механизмы формирования компенсаций. 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рганизация и материальное оснащение ЛФК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лужбы лечебной физической культуры. Материальная база, оснащение зала ЛФК. 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индивидуальных занятий и коллективных. Учет эффективности лечения.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пробы в физической реабилитации больных. 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средства</w:t>
      </w:r>
      <w:r>
        <w:rPr>
          <w:rFonts w:cs="Calibri" w:ascii="Calibri" w:hAnsi="Calibri"/>
          <w:b/>
          <w:caps/>
          <w:sz w:val="28"/>
          <w:szCs w:val="28"/>
        </w:rPr>
        <w:t>,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формы и МЕТОДы ЛФК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ЛФК. </w:t>
      </w:r>
      <w:r>
        <w:rPr>
          <w:sz w:val="28"/>
          <w:szCs w:val="28"/>
        </w:rPr>
        <w:t>Классификация средств лечебной физической культуры. Классификация групп физических упражнений: гимнастические, спортивно-прикладные, игры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лечебной физической культурой: утренняя гигиеническая гимнастика, лечебная гимнастика, самостоятельные занятия физическими упражнениями, лечебная дозированная ходьба, терренкур, массовые формы оздоровительной физической культуры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ы проведения лечебной физической культуры.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ема 7 ТРЕБОВАНИЯ К МЕТОДИКЕ ПРИМЕНЕНИЯ ФИЗИЧЕСКИХ УПРАЖНЕНИЙ В ЛФК</w:t>
      </w:r>
    </w:p>
    <w:p>
      <w:pPr>
        <w:pStyle w:val="34"/>
        <w:tabs>
          <w:tab w:val="clear" w:pos="708"/>
          <w:tab w:val="left" w:pos="202" w:leader="none"/>
        </w:tabs>
        <w:spacing w:before="0" w:after="0"/>
        <w:ind w:left="0"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именения физических упражнений в ЛФК. 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ические принципы, используемые в методике ЛФК: принцип сознательности и активности, принцип наглядности, принцип доступности, принцип систематичности, принцип постепенности, принцип регулярности, принцип цикличности, принцип новизны и разнообразия. </w:t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202" w:leader="none"/>
        </w:tabs>
        <w:autoSpaceDE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ема 8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иды нагрузок и способы их ДОЗИРОВКИ В ЛФК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нагрузок. Дозировка физической нагрузки, учитывающая объем и интенсивность: упражнения малой интенсивности, упражнения умеренной интенсивности, упражнения максимальной интенсивности. 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дозировки на занятиях ЛФК: исходное положение тела, подбор физических упражнений, продолжительность выполнения физических упражнений, количество упражнений в комплексе и количество повторений каждого упражнения, темп выполнения движений, амплитуда движения, степень усилия, сложности движений, соотношение общеразвивающих и дыхательных упражнений, использование эмоционального фактора, плотность занятия ЛФК.   Курсы лечения в ЛФК.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лассификация и ХАРАКТЕРИСТИКА ФИЗИЧЕСКИХ УПРАЖНЕНИЙ В ЛФК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групп физических упражнений: гимнастические, спортивно-прикладные,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астические упражнения. Классификация гимнастических упражнений: по анатомическому признаку, по характеру упражнения, по видовому признаку, по признаку активности, по признаку используемых предметов и снаряд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прикладные упражнения. Характеристика спортивно-прикладных упражнений: ходьба, бег, прыжки, метания и лазания, упражнения в равновесии, упражнения в поднимании и переноске тяжестей, дозированная гребля, дозированная ходьба на лыжах и катание на коньках, дозированное лечебное плавание и езда на велосипеде, упражнения в посылке импульсов к сокращению мыш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. Характеристика игр на месте, малоподвижных, подвижных и спортивных игр, применяемых в лечебной физической культуре.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ериоды В ЛФК и режимы двигательной </w:t>
      </w:r>
    </w:p>
    <w:p>
      <w:pPr>
        <w:pStyle w:val="23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ктивности</w:t>
      </w:r>
    </w:p>
    <w:p>
      <w:pPr>
        <w:pStyle w:val="23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иоды ЛФК. Первый период (</w:t>
      </w:r>
      <w:r>
        <w:rPr>
          <w:sz w:val="28"/>
          <w:szCs w:val="28"/>
        </w:rPr>
        <w:t xml:space="preserve">щадящий), его задачи, характеристика. Второй период (функциональный), его задачи, характеристика. Третий период (тренировочный), его задачи, характеристика. 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вигательные режимы в стационаре. Постельный режим: строгий и облегченный, полупостельный (палатный), свободный режим.</w:t>
      </w:r>
    </w:p>
    <w:p>
      <w:pPr>
        <w:pStyle w:val="23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ые режимы в санаториях: щадящий, щадяще-тренировочный (тонизирующий), тренировочный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ОБЩИЕ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сновы массажа</w:t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Понятие о массаже. Показания и противопоказания к применению массажа. Виды массажа.</w:t>
      </w:r>
    </w:p>
    <w:p>
      <w:pPr>
        <w:pStyle w:val="24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исторический очерк развития массаж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ое обоснование и механизмы воздействия массажа на различные системы организма человека: общая характеристика и значение. Влияние массажа на кожу, мышечную систему. Влияние массажа на кровеносную и лимфатическую системы. Влияния массажа на сердечно-сосудистую систему, дыхание и газообмен, на периферическую и центральную нервную систему. Влияние массажа на внутренние органы и обмен веществ. Влияние массажа на суставы, связки и сухожилия.</w:t>
      </w:r>
    </w:p>
    <w:p>
      <w:pPr>
        <w:pStyle w:val="24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сажных кабинетов. Требования к массажисту и массируемому. </w:t>
      </w:r>
    </w:p>
    <w:p>
      <w:pPr>
        <w:pStyle w:val="33"/>
        <w:tabs>
          <w:tab w:val="clear" w:pos="708"/>
          <w:tab w:val="left" w:pos="206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ассажные приемы</w:t>
      </w:r>
      <w:r>
        <w:rPr>
          <w:b/>
          <w:sz w:val="28"/>
          <w:szCs w:val="28"/>
        </w:rPr>
        <w:t xml:space="preserve"> И ТЕХНИКА ИХ ВЫПОЛН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20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массажные приемы. Поглаживание: общая характеристика и особенности. Основные и вспомогательные приемы поглаживания. Физиологическое воздействие поглаживания на организм. Применение поглаживание на различных участках тела в сеансе общего и локального массажа. Техника выполнения погла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рание: характеристика и особенности. Основные и вспомогательные приемы. Показания к применению растирания на различных участках тела. Техника выполнения расти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инание: общая характеристика и особенности. Основные и вспомогательные приемы разминания. Применение разминания на различных участках тела в сеансе общего и локального массажа. Физиологическое воздействие разминания на организм. Методические указания. Техника выполнения размин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ация. Ударные приемы. Основные и вспомогательные приемы. Применение на различных участках тела. Техника выполнения вибрации и удар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144" w:firstLine="709"/>
        <w:jc w:val="both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>Тема 1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Массаж отдельных частей тел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казания и противопоказания к проведению массажа различных частей тела. Приемы локального и общего массажа: общая характеристика, особенности техники выполнения и значение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ж спины. Массаж шеи. Массаж задней поверхности тела. Массаж области таза. Массаж нижних конечностей (со стороны спины – задней поверхности). Массаж верхних конечностей (со стороны спины). Массаж дельтовидной мышцы. Массаж передней поверхности тела. Массаж груди. Массаж нижних конечностей (со стороны лица – передней поверхности, лежа на спине). Массаж верхних конечностей (со стороны лица).  Массаж живота. Массаж брюшной стенки. Массаж органов брюшной полости. Массаж головы и волосистой части головы. Массаж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06" w:leader="none"/>
        </w:tabs>
        <w:spacing w:before="0" w:after="0"/>
        <w:ind w:firstLine="709"/>
        <w:rPr>
          <w:rFonts w:ascii="Calibri" w:hAnsi="Calibri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Тема 14 ФИЗИОТЕРАПИЯ. </w:t>
      </w:r>
      <w:r>
        <w:rPr>
          <w:rFonts w:cs="Times New Roman" w:ascii="Times New Roman Полужирный" w:hAnsi="Times New Roman Полужирный"/>
          <w:i w:val="false"/>
          <w:caps/>
        </w:rPr>
        <w:t>Средства и методы</w:t>
      </w:r>
      <w:r>
        <w:rPr>
          <w:rFonts w:cs="Times New Roman" w:ascii="Calibri" w:hAnsi="Calibri"/>
          <w:i w:val="false"/>
          <w:caps/>
        </w:rPr>
        <w:t xml:space="preserve"> </w:t>
      </w:r>
      <w:r>
        <w:rPr>
          <w:rFonts w:cs="Times New Roman" w:ascii="Times New Roman Полужирный" w:hAnsi="Times New Roman Полужирный"/>
          <w:i w:val="false"/>
          <w:caps/>
        </w:rPr>
        <w:t>физиотерапии</w:t>
      </w:r>
    </w:p>
    <w:p>
      <w:pPr>
        <w:pStyle w:val="Heading3"/>
        <w:tabs>
          <w:tab w:val="clear" w:pos="708"/>
          <w:tab w:val="left" w:pos="-284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ы лечебного действия физиотерапии на организм человека. Показания и противопоказания к применению физиотерапевтических процеду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05015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06" w:leader="none"/>
                              </w:tabs>
                              <w:autoSpaceDE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физиотерапии. Средства и методы физиотерапии. Естественные и искусственные (переформированные) методы. Методы, использующие импульсные токи, токи высокой частоты, методы использующие магнитное поле различной частоты. Методы светолечения, естественный и искусственное ИК и УФ излучение, поляризованный с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96.6pt;mso-wrap-distance-left:9pt;mso-wrap-distance-right:9pt;mso-wrap-distance-top:0pt;mso-wrap-distance-bottom:0pt;margin-top:13.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06" w:leader="none"/>
                        </w:tabs>
                        <w:autoSpaceDE w:val="tru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нятие о физиотерапии. Средства и методы физиотерапии. Естественные и искусственные (переформированные) методы. Методы, использующие импульсные токи, токи высокой частоты, методы использующие магнитное поле различной частоты. Методы светолечения, естественный и искусственное ИК и УФ излучение, поляризованный св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2"/>
          <w:b/>
          <w:sz w:val="30"/>
          <w:szCs w:val="30"/>
        </w:rPr>
        <w:t>Раздел 2. ФИЗИЧЕСКАЯ РЕАБИЛИТАЦИЯ СПОРТСМЕНОВ. ЭРГОТЕРАПИЯ</w:t>
      </w:r>
    </w:p>
    <w:p>
      <w:pPr>
        <w:pStyle w:val="Normal"/>
        <w:ind w:firstLine="709"/>
        <w:jc w:val="center"/>
        <w:rPr>
          <w:rStyle w:val="Style12"/>
          <w:b/>
          <w:b/>
          <w:sz w:val="30"/>
          <w:szCs w:val="3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1 ОСНОВЫ ФИЗИЧЕСКОЙ РЕАБИЛИТАЦИИ СПОРТСМЕНОВ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itle"/>
        <w:widowControl/>
        <w:ind w:firstLine="708"/>
        <w:jc w:val="both"/>
        <w:rPr/>
      </w:pPr>
      <w:r>
        <w:rPr>
          <w:szCs w:val="28"/>
        </w:rPr>
        <w:t>Этап медицинской реабилитации. Этап спортивной реабилитации. Этап   спортивной тренировки. Средства и методы, используемые на каждом этапе. Методы дозировки, контроля и коррекции физических нагрузок, используемые в процессе реабилитации спортсменов. Комплексная реабилитация после специфических травм. Экспертная оценка готовности спортсменов к возобновлению спортивной тренировки и участию в соревнованиях после специфических травм и заболеваний.</w:t>
      </w:r>
    </w:p>
    <w:p>
      <w:pPr>
        <w:pStyle w:val="Title"/>
        <w:widowControl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ема 2 ЛФК И МАССАЖ В СИСТЕМЕ ВОССТАНОВЛЕНИЯ РАБОТОСПОСОБНОСТИ У СПОРТСМЕНОВ</w:t>
      </w:r>
    </w:p>
    <w:p>
      <w:pPr>
        <w:pStyle w:val="Title"/>
        <w:widowControl/>
        <w:jc w:val="both"/>
        <w:rPr>
          <w:b/>
          <w:b/>
          <w:caps/>
          <w:sz w:val="24"/>
          <w:szCs w:val="30"/>
        </w:rPr>
      </w:pPr>
      <w:r>
        <w:rPr>
          <w:b/>
          <w:caps/>
          <w:sz w:val="24"/>
          <w:szCs w:val="30"/>
        </w:rPr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Спортивный травматизм, причины его возникновения. Механизмы получения спортивной травмы. Особенности возникновения заболеваний у спортсменов, причины возникновения заболеваний. Влияние направленности тренировочного процесса на заболеваемость у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3 АДАПТАЦИЯ И ПРОБЛЕМЫ РАЦИОНАЛЬНОЙ ПОДГОТОВКИ СПОРТСМЕН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даптации. Формирование срочной и долговременной адаптации. Дезадаптация, переадаптация, реадаптация в спорте. Влияние чрезмерных нагрузок на функциональное состояние спортсменов. Утомление и восстановление в процессе подготовки спортсменов.</w:t>
      </w:r>
    </w:p>
    <w:p>
      <w:pPr>
        <w:pStyle w:val="Title"/>
        <w:widowControl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"/>
        <w:widowControl/>
        <w:ind w:firstLine="709"/>
        <w:jc w:val="both"/>
        <w:rPr/>
      </w:pPr>
      <w:r>
        <w:rPr>
          <w:b/>
          <w:sz w:val="30"/>
          <w:szCs w:val="30"/>
        </w:rPr>
        <w:t>Тема 4 ИСПОЛЬЗОВАНИЕ СРЕДСТВ ВОССТАНОВЛЕНИЯ И СТИМУЛЯЦИИ РАБОТОСПОСОБНОСТИ В СИСТЕМЕ ПОДГОТОВКИ СПОРТСМЕНОВ</w:t>
      </w:r>
    </w:p>
    <w:p>
      <w:pPr>
        <w:pStyle w:val="Title"/>
        <w:widowControl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Title"/>
        <w:widowControl/>
        <w:jc w:val="both"/>
        <w:rPr>
          <w:szCs w:val="28"/>
        </w:rPr>
      </w:pPr>
      <w:r>
        <w:rPr>
          <w:szCs w:val="28"/>
        </w:rPr>
        <w:tab/>
        <w:t>Проблема средств восстановления и стимуляции работоспособности в медицине и педагогике. Специфичность восстановительных процедур для различных видов физической работы. Системность и постоянство применения средств восстановления и стимуляции работоспособ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ма 5 ПЕДАГОГИЧЕСКИЕ СРЕДСТВА ВОССТАНОВЛЕНИЯ РАБОТОСПОСОБНОСТ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характеристика педагогических средств восстановления. Планирование нагрузки и построение процесса подготовки. Соответствие нагрузок возможностям занимающихся. Рациональная динамика нагрузки в различных структурных образованиях. Рациональное построение разминки и заключительной части. Условия тренировок и отды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ма 6 ПСИХОЛОГИЧЕСКИЕ СРЕДСТВА ВОССТАНОВЛЕНИЯ РАБОТОСПОСОБНОСТИ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сихорегуляторные и психогигиенические средства восстановления. Аутогенная тренировка. Психорегулирующая тренировка. Мышечная релаксация. Внушение в состоянии бодрствования. Внушенный сон-отдых. Музыка и свето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ма 7 МЕДИКО-БИОЛОГИЧЕСКИЕ СРЕДСТВА ВОССТАНОВЛЕНИЯ РАБОТОСПОСОБНО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дико-биологических средств восстановления. Гигиенические средства восстановления и повышения работоспособности спортсменов. Физические средства в системе восстановления работоспособности. Использование бани и сауны в системе комплексного восстановления спортсменов. Использование душей и ванн в системе комплексного восстановления спортсменов. Физические методы восстановления (теплолечение, электролечение, световое облучение, гипероксия, магнитотерапия) и особенности их использования. Понятие о фармакологических средствах восстановления. Рациональное питание в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30"/>
          <w:szCs w:val="30"/>
        </w:rPr>
        <w:t>Тема 8 МАССАЖ В СИСТЕМЕ ВОССТАНОВЛЕНИЯ РАБОТОСПОСОБНОСТИ У СПОРТСМЕНОВ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ятие о массаже. Виды массажа. Предстартовый (мобилизационный) массаж и его классификация: разминочный, тонизирующий, успокаивающий, разогревающий. Восстановительный (репаративный) массаж. Превентивный (профилактический) массаж.</w:t>
      </w:r>
    </w:p>
    <w:p>
      <w:pPr>
        <w:pStyle w:val="Normal"/>
        <w:ind w:firstLine="709"/>
        <w:jc w:val="center"/>
        <w:rPr>
          <w:rStyle w:val="Style12"/>
          <w:b/>
          <w:b/>
          <w:sz w:val="30"/>
          <w:szCs w:val="3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Тема</w:t>
      </w:r>
      <w:r>
        <w:rPr>
          <w:b/>
          <w:bCs/>
          <w:sz w:val="30"/>
          <w:szCs w:val="30"/>
        </w:rPr>
        <w:t xml:space="preserve"> 9 ПОНЯТИЕ О ИНВАЛИД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нвалидности. Врожденная и приобретенная инвалидность.  Различные кате</w:t>
        <w:softHyphen/>
        <w:t>гории инвалидов. Группы инвалидов по ВТЭК. Психолого-педагогиче</w:t>
        <w:softHyphen/>
        <w:t>ские особенности работы с различными группами инвалидов. Темперамент и характер. Лица с сангвиническим, холерическим, флегматичным и меланхолическим темпераментом. Задачи физической реабилитации. Индивидуальная программа реабилитации. Бытовая реабилитация инвалидов.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>Педагогические аспекты физической культуры и спорта инвал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ма</w:t>
      </w:r>
      <w:r>
        <w:rPr>
          <w:b/>
          <w:bCs/>
          <w:sz w:val="30"/>
          <w:szCs w:val="30"/>
        </w:rPr>
        <w:t xml:space="preserve"> 1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ФИЗИЧЕСКОЕ ВОСПИТАНИЕ ИНВАЛИ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физического воспитания инвалидов. Систематизация средств физической культуры и спорта инвалидов: по преимущественному проявлению двигательных качеств, по характеру двигательных деятельности, по видовому признаку. Формы физического воспитания инвалидов: самостоятельные занятия, организационные, групповые и секционные занятия, спорт инвалидов. Методы физического воспитания инвалидов. Организационные и спортивно-педагогические методы. Организация и методика проведения за</w:t>
        <w:softHyphen/>
        <w:t>нятий оздоровительным спортом для ин</w:t>
        <w:softHyphen/>
        <w:t>валидов. Организация и проведение соревнований по видам спорта для инвали</w:t>
        <w:softHyphen/>
        <w:t>дов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425" w:firstLine="709"/>
        <w:jc w:val="both"/>
        <w:rPr/>
      </w:pPr>
      <w:r>
        <w:rPr>
          <w:b/>
          <w:sz w:val="30"/>
          <w:szCs w:val="30"/>
        </w:rPr>
        <w:t>Тема</w:t>
      </w:r>
      <w:r>
        <w:rPr>
          <w:b/>
          <w:bCs/>
          <w:sz w:val="30"/>
          <w:szCs w:val="30"/>
        </w:rPr>
        <w:t xml:space="preserve"> 1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ЕТОДИКА АДАПТИВНОЙ ФИЗИЧЕСКОЙ КУЛЬТУРЫ С ИНВАЛИДАМИ, ИМЕЮЩИМИ ПОВРЕЖДЕНИЯ ОПОРНО-ДВИГАТЕЛЬНОГО АППАРА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алиды с нарушениями опорно-двигательного аппарата. Инвалиды трех групп с детства. Инвалиды с нарушениями опорно-двигательного аппарата, приобретенными во взрослом возрасте. Особенности физической реабилитации при дефектах ОДА: ампутация и полиомиелит. Средства реабилитации инвалидов с повреждениями опорно-двигательного аппарата. Формы реабилитации инвалидов с повреждениями опорно-двигательного аппарата. Методы реабилитации инвалидов с повреждениями опорно-двигательного аппа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ма</w:t>
      </w:r>
      <w:r>
        <w:rPr>
          <w:b/>
          <w:bCs/>
          <w:sz w:val="30"/>
          <w:szCs w:val="30"/>
        </w:rPr>
        <w:t xml:space="preserve"> 1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ЕТОДИКА АДАПТИВНОЙ ФИЗИЧЕСКОЙ КУЛЬТУРЫ С</w:t>
      </w:r>
      <w:r>
        <w:rPr>
          <w:b/>
          <w:bCs/>
          <w:sz w:val="30"/>
          <w:szCs w:val="30"/>
        </w:rPr>
        <w:t xml:space="preserve"> ИНВАЛИДАМИ, ИММЕЮЩИМИ НАРУШЕНИЯ </w:t>
      </w:r>
      <w:r>
        <w:rPr>
          <w:b/>
          <w:bCs/>
          <w:spacing w:val="-8"/>
          <w:sz w:val="30"/>
          <w:szCs w:val="30"/>
        </w:rPr>
        <w:t>ИНТЕЛЛЕКТА И СЕНСОРНО-РЕЧЕВЫМИ НАРУШЕНИЯМИ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об олигофрении и её этиологии. Классификация олигофрении. Особенности психомоторики детей-олигофренов. Особенности физических качеств олигофренов.  </w:t>
        <w:tab/>
        <w:t xml:space="preserve">Задачи физической реабилитации инвалидов с повреждениями центральной нервной системы. Особенности методики и применяемых средств при реабилитации детей-олигофре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слуха. Виды больных с нарушениями слуха. Причины инвалидности по слуху. Задачи и методика физической реабилитации инвалидов с сенсорно-речевыми нарушениями. Нарушения зрения. Виды нарушения зрения. Врожденные и приобретенные нарушения зрения. Задачи и методика физической реабилитации инвалидов по зрению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Тема 13 ИГРЫ ДЛЯ БОЛЬНЫХ И ИНВАЛИ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основы методики игр для больных и инвалидов. Основы методики отбора и проведения игр на больничном этапе реабилитации. Основы методики отбора и проведения игр на послебольничном этапе реабили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2"/>
          <w:b/>
          <w:sz w:val="30"/>
          <w:szCs w:val="30"/>
        </w:rPr>
        <w:t>Раздел 3. ФИЗИЧЕСКАЯ РЕАБИЛИТАЦИЯ В ТРАВМАТОЛОГИИ И НЕВРОЛОГИИ</w:t>
      </w:r>
    </w:p>
    <w:p>
      <w:pPr>
        <w:pStyle w:val="Normal"/>
        <w:ind w:firstLine="709"/>
        <w:jc w:val="center"/>
        <w:rPr>
          <w:rStyle w:val="Style12"/>
          <w:b/>
          <w:b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Тема 1 </w:t>
      </w:r>
      <w:r>
        <w:rPr>
          <w:b/>
          <w:sz w:val="30"/>
          <w:szCs w:val="30"/>
        </w:rPr>
        <w:t>ПОНЯТИЕ О ТРАВМЕ И ТРАВМАТИЧЕСКОЙ БОЛЕЗНИ. ВИДЫ ТРАВМ И ПЕРЕЛОМОВ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о травме и травматической болезни, повреждающие факторы вызывающие переломы и травмы, виды травм и переломов. Первая помощь при травмах и болевом шоке. Методы лечения и восстановления в травматологии: оперативные и консервативные методы. Стадии течения травматической болезни. Периоды лечебной физической культуры в травматологии. Стадии регенерации костной тк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2 ФУНКЦИОНАЛЬНЫЕ ИЗМЕНЕНИЯ В ОРГАНИЗМЕ, СВЯЗАННЫЕ С ТРАВМОЙ И ИММОБИЛИЗАЦИ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в организме, связанные с травмой и иммобилизацией на организменном и тканевом уровнях, изменения в нервно-мышечном аппарате, костной ткани и кожных покр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ое и реабилитирующее действие физических упражнений и массажа, тонизирующее, трофическое, нормализующее влияние и механизмы компенсаторных реакций. Сочетание общего и специального воздействия в комплексе ЛФК по периодам курса лечения. Методы контроля и эффективности восстановительного лечения, динамометрия, антропометрия, оценка двигательных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3 ПЕРЕЛОМЫ КОСТЕЙ ПЛЕЧЕВОГО ПОЯСА И СВОБОДНОЙ ВЕРХНЕЙ КОНЕЧ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 костей плечевого пояса, хирургическое лечение, методы наложения фиксации. ЛФК и массаж при переломах плеча и предплечья, диафизарные, эпифизарные и переломы в типичном месте. ЛФК и массаж при переломах ключицы и лопатки. Специальные и общеразвивающие упражнения, механотерапия.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4 ТРАВМЫ СУСТАВНО-СВЯЗОЧНОГО АППАРАТА ПОЯСА ВЕРХНИХ КОНЕЧНОСТЕЙ, ХИРУРГИЧЕСКОЕ ЛЕЧЕНИЕ И МЕТОДЫ ФИКС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ы суставно-связочного аппарата пояса верхних конечностей, хирургическое лечение и методы фиксации. Надрывы и растяжения суставной сумки. ЛФК и массаж при травмах лучезапястного сустава, пястных костей и фаланг пальцев. ЛФК и массаж при травмах локтевого сустава внутрисуставных переломах. Специальные и общеразвивающие упражнения, механотерапия. ЛФК и массаж при травмах плечевого сустава, аддукционные, абдукционые и вколоченные переломы. ЛФК и массаж при привычном вывихе плеча. Привычный вывих плеча в спорте. Методика укрепления связочного аппарата, статические, статокинет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5 ПЕРЕЛОМЫ БЕДРА И ГОЛЕНИ, ХИРУРГИЧЕСКОЕ ЛЕЧЕНИЕ, МЕТОДЫ НАЛОЖЕНИЯ ФИКС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 бедра и голени, хирургическое лечение, вытяжение. ЛФК и массаж при вколоченном и смещенных переломах шейки бедра, эпифизарные и диафизарные переломы. ЛФК и массаж при переломах большеберцовой и малоберцовой кости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6 ТРАВМЫ СУСТАВНО-СВЯЗОЧНОГО АППАРАТА ПОЯСА СВОБОДНЫХ НИЖНИХ КОНЕЧНОСТЕЙ, ХИРУРГИЧЕСКОЕ ЛЕЧЕНИЕ И МЕТОДЫ ФИКС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 суставно-связочного аппарата пояса свободных нижних конечностей, разрывы медиального и латерального менисков, разрывы крестообразных и боковых связок, травмы надколенника, гемартрозы коленного сустава. ЛФК и массаж при травмах коленного сустава, и переартериальных тканей. ЛФК и массаж при травмах голеностопного сустава, ахиллова сухожилия. ЛФК и массаж при травмах костей плюсны, предплюсны и фаланг пальцев. Специальные и общеразвивающие упражнения, механотерап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2"/>
          <w:szCs w:val="28"/>
        </w:rPr>
        <w:t>Тема</w:t>
      </w:r>
      <w:r>
        <w:rPr>
          <w:b/>
          <w:sz w:val="32"/>
          <w:szCs w:val="32"/>
        </w:rPr>
        <w:t xml:space="preserve"> 7 ПЕРЕЛОМЫ КОСТЕЙ ТАЗА, ХИРУРГИЧЕСКОЕ ЛЕЧЕНИЕ, МЕТОДЫ ФИКС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костей таза, хирургическое лечение, методы фиксации, ЛФК и массаж при переломах костей таза. Сопутствующие нарушения функций внутренних органов, дискинезии, застойные 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8 ПЕРЕЛОМЫ ПОЗВОНОЧНИКА, ВИДЫ ПЕРЕЛОМОВ ПОЗВОНКОВ, ХИРУРГИЧЕСКОЕ ЛЕЧЕНИЕ, МЕТОДЫ ФИКС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 позвоночника, компрессионные, тел позвонков, остистых и суставных отростков, хирургическое лечение, методы фиксации. ЛФК и массаж при компрессионных переломах грудных и поясничных позвонков. ЛФК и массаж при компрессионных переломах шейных позвон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0"/>
          <w:szCs w:val="30"/>
        </w:rPr>
        <w:t xml:space="preserve">Тема </w:t>
      </w:r>
      <w:r>
        <w:rPr>
          <w:b/>
          <w:sz w:val="30"/>
          <w:szCs w:val="30"/>
        </w:rPr>
        <w:t>9 ЧЕЛЮСТНО-ЛИЦЕВЫЕ ТРАВМЫ, ПОВРЕЖДЕНИЯ ЛОР ОРГАНОВ И ГЛА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юстно-лицевые травмы, повреждения ЛОР органов и глаз. Вывих нижней челюсти, перелом нижней челюсти, перелом переносицы. ЛФК и массаж при челюстно-лицевых травмах и вывихе нижней челюсти. Восстановление функции жевания, мимические упражнения. ЛФК и массаж при травмах ЛОР органов, голосовая гимнастика. ЛФК и массаж при травмах глаз. ЛФК и массаж при ликвидации последствий ожогов и обморо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709"/>
        <w:jc w:val="center"/>
        <w:rPr/>
      </w:pPr>
      <w:r>
        <w:rPr>
          <w:b/>
          <w:color w:val="000000"/>
          <w:spacing w:val="-4"/>
          <w:sz w:val="30"/>
          <w:szCs w:val="30"/>
        </w:rPr>
        <w:t xml:space="preserve">Тема </w:t>
      </w:r>
      <w:r>
        <w:rPr>
          <w:b/>
          <w:sz w:val="30"/>
          <w:szCs w:val="30"/>
        </w:rPr>
        <w:t>10 АМПУТАЦИЯ КОНЕЧНОСТЕЙ И ОРТОПЕДИЧЕСКОЕ ВОССТАНОВИТЕЛЬНОЕ ЛЕЧЕНИЕ, ВИДЫ ПРОТЕЗОВ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мпутация конечностей и ортопедическое восстановительное лечение, виды протезов. ЛФК и массаж при ампутациях верхней конечности. ЛФК и массаж при ампутациях нижней конечности. Методика обучения ходьбе на протезах. Изменения в опорно-двигательном аппарате в связи с ампутацией конечности. Изменение центра масс и биомеханики движений при ампутациях. Формирование компенсаторных реакций</w:t>
      </w:r>
    </w:p>
    <w:p>
      <w:pPr>
        <w:pStyle w:val="Normal"/>
        <w:ind w:firstLine="709"/>
        <w:jc w:val="both"/>
        <w:rPr>
          <w:caps/>
          <w:color w:val="000000"/>
          <w:spacing w:val="-4"/>
          <w:sz w:val="28"/>
          <w:szCs w:val="28"/>
        </w:rPr>
      </w:pPr>
      <w:r>
        <w:rPr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30"/>
          <w:szCs w:val="30"/>
        </w:rPr>
        <w:t>Тема 11 ЛЕЧЕБНАЯ ФИЗИЧЕСКАЯ КУЛЬТУРА И МАССАЖ В ХИРУРГИИ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хирургических вмешательств на органы грудной клетки и брюшной полости. Операции на легких, сосудах, сердце. Нарушения функций, внешнего дыхания, сердечной деятельности. Задачи ЛФК в предоперационный период, подготовка к наркотизации, формирование восстановительно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вмешательства в брюшной полости, эктомии и резекции. Задачи ЛФК в послеоперационный период, застойные явления, дискинезии, спаечный процесс. Диафрагмальное дыхание. Методика массажа после хирургического вмешательства, массаж грудной клетки, спины, конечностей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12 ПОКАЗАНИЯ И ПРОТИВОПОКАЗАНИЯ К ПРИМЕНЕНИЮ ЛФК И МАССАЖА ПРИ ТРАВМАХ, АМПУТАЦИЯХ, ОЖОГАХ И ОБМОРОЖЕНИЯХ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ФК и массажа при травмах, ампутациях, ожогах и обморожениях. Меры первой помощи при травмах. Физиология боли, степень выраженности болевых ощущений как критерий объема и интенсивности нагрузки ЛФК при травмах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13 ЛФК И МАССАЖ ПРИ НАРУШЕНИЯХ ОСАНКИ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санки. Степени нарушения осанки. Причины дефектов осанки. Виды дефектов осанки. Задачи ЛФК при нарушениях осанки. Особенности методики ЛФК при нарушениях осанки. Профилактика функциональных отклонений осанки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14 ЛФК И МАССАЖ ПРИ СКОЛИОТИЧЕСКОЙ БОЛЕЗНИ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колиозах. Классификация сколиозов: дискогенные, статические, нейромышечные (паралитические). Степени тяжести сколиозов. Группы сколиозов: простые и сложные. Задачи ЛФК при сколиозах. Особенности методики ЛФК. Профилактика сколиоза средствами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Тема</w:t>
      </w:r>
      <w:r>
        <w:rPr>
          <w:b/>
          <w:sz w:val="30"/>
          <w:szCs w:val="30"/>
        </w:rPr>
        <w:t xml:space="preserve"> 15 ЛФК И МАССАЖ ПРИ ПЛОСКОСТОПИ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щие данные о плоскостопии. Причины его формирования. Виды плоскостопия. Задачи ЛФК при всех формах плоскостопия. Особенности методики ЛФК. Профилактика плоскостопия. ЛФК в комплексном лечении нарушений опорно-двигательного аппарата. Оценка эффективности занятий ЛФК. </w:t>
      </w:r>
      <w:r>
        <w:rPr>
          <w:bCs/>
          <w:sz w:val="28"/>
          <w:szCs w:val="28"/>
        </w:rPr>
        <w:t xml:space="preserve"> Методика плант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6 </w:t>
      </w:r>
      <w:r>
        <w:rPr>
          <w:b/>
          <w:sz w:val="30"/>
          <w:szCs w:val="30"/>
        </w:rPr>
        <w:t>ХАРАКТЕРИСТИКА ИЗМЕНЕНИЙ ПРИ ЗАБОЛЕВАНИЯХ И ТРАВМАХ НЕРВНОЙ СИСТЕМЫ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Характеристика поражений центральной и периферической нервной системы, порезы, параличи, вялые, спастические и атонические. Поражения двигательной сферы, атетозы, синкинезии, гиперкинезы и судороги. Чувствительные расстройства, гиперстезия и гипостезия неспецифические расстройства. Поражения вегетативной нервной системы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7 </w:t>
      </w:r>
      <w:r>
        <w:rPr>
          <w:b/>
          <w:sz w:val="30"/>
          <w:szCs w:val="30"/>
        </w:rPr>
        <w:t>МЕХАНИЗМ ЛЕЧЕБНОГО ДЕЙСТВИЯ ФИЗИЧЕСКИХ УПРАЖНЕНИЙ И МАССАЖА ПРИ ЗАБОЛЕВАНИЯХ И ПОВРЕЖДЕНИЯ НЕРВНОЙ СИСТЕМЫ</w:t>
      </w:r>
    </w:p>
    <w:p>
      <w:pPr>
        <w:pStyle w:val="34"/>
        <w:spacing w:before="0" w:after="0"/>
        <w:ind w:lef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е и неспецифическое действие физических упражнений, трофическое, тонизирующее, нормализующее действие. Массаж, дермовисцеральные рефлексы, физиологическое действие приемов на нервную систему.</w:t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компенсаций, стадии их формирования, функциональные и патологические компенсации.</w:t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цессов возбуждения и торможения в коре, их реализация в двигательной деятельности. Теория моторно-висцеральных рефлексов, моторика, центры вегетативной регуляции, адаптация к нагрузкам.</w:t>
      </w:r>
    </w:p>
    <w:p>
      <w:pPr>
        <w:pStyle w:val="34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8 </w:t>
      </w:r>
      <w:r>
        <w:rPr>
          <w:b/>
          <w:sz w:val="30"/>
          <w:szCs w:val="30"/>
        </w:rPr>
        <w:t>ЛФК И МАССАЖ ПРИ ЗАБОЛЕВАНИЯХ И ТРАВМАХ ПЕРИФЕРИЧЕСКОЙ НЕРВНОЙ СИСТЕМЫ</w:t>
      </w:r>
    </w:p>
    <w:p>
      <w:pPr>
        <w:pStyle w:val="34"/>
        <w:spacing w:before="0" w:after="0"/>
        <w:ind w:lef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ит локтевого, срединного и лучевого нервов, Двигательные и чувствительные нарушения, дистрофии, специальные укладки и массажные приемы, ЛФК и массаж при плексите плечевого сплетения. 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Неврит лицевого нерва, двигательные и чувствительные нарушения, мимическая и звуковая гимнастика, лейкопластырное натяжение. Профилактика кератита и травм слизистой рта. Массаж лица и самомассаж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врит седалищного, большеберцового и малоберцового нервов, двигательные и чувствительные нарушения. Массажные приемы и ЛФК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 xml:space="preserve">Тема 19 </w:t>
      </w:r>
      <w:r>
        <w:rPr>
          <w:b/>
          <w:sz w:val="30"/>
          <w:szCs w:val="30"/>
        </w:rPr>
        <w:t>ЭТИОЛОГИЯ И ПАТОГЕНЕЗ РАЗВИТИЯ ОСТЕОХОНДРОЗА ПОЗВОНОЧНИКА</w:t>
      </w:r>
    </w:p>
    <w:p>
      <w:pPr>
        <w:pStyle w:val="Normal"/>
        <w:tabs>
          <w:tab w:val="clear" w:pos="708"/>
          <w:tab w:val="left" w:pos="1976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 и его анатомо-функциональная характеристика, защитная, рессорная и двигательная функции, активная и пассивная части позвоночного столба, строение межпозвонковых дисков.</w:t>
      </w:r>
    </w:p>
    <w:p>
      <w:pPr>
        <w:pStyle w:val="Heading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стеохондроз, причины возникновения и пути развития остеохондроза. Изменения в позвоночно-двигательном сегменте при развитии остеохондроза, межпозвоночные грыжи, остеофиты, протрузии диска, грыжа Шморля. Стадии развития остеохондроза, обратимые и необратимые проявления остеохондроза, степень выраженности нарушений, нарушения в активной и пассивной частях позвоночного столб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 xml:space="preserve">Тема 20 </w:t>
      </w:r>
      <w:r>
        <w:rPr>
          <w:b/>
          <w:sz w:val="30"/>
          <w:szCs w:val="30"/>
        </w:rPr>
        <w:t>ЛФК И МАССАЖ ПРИ ОСТЕОХОНДРОЗЕ ШЕЙНОГО ОТДЕЛА ПОЗВОНОЧНИКА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чины возникновения и развития остеохондроза в сегментах С1 – С8, анатомо-функциональные особенности шейного отдела позвоночника. </w:t>
      </w:r>
    </w:p>
    <w:p>
      <w:pPr>
        <w:pStyle w:val="24"/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нарушений в сегментах С1 – С8 и связанные с этим специфические синдромы, задней позвоночной артерии, плечелопаточного периартрита, симпатический синдром, кардиальный синдром.  Методика ЛФК, массажные приемы, специальные укладки, воротник Шанца, вытяжение сухое и мокрое, статические и динамические упражнения, профилактика шейного остеохондроза средствами ЛФК. Лечебное плавание. </w:t>
      </w:r>
      <w:r>
        <w:rPr>
          <w:sz w:val="28"/>
          <w:szCs w:val="28"/>
        </w:rPr>
        <w:t>Специфика массажных приемов при работе с шеей и воротниковой зоной. Массаж головы.</w:t>
      </w:r>
    </w:p>
    <w:p>
      <w:pPr>
        <w:pStyle w:val="Normal"/>
        <w:ind w:firstLine="7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 xml:space="preserve">Тема 21 </w:t>
      </w:r>
      <w:r>
        <w:rPr>
          <w:b/>
          <w:sz w:val="30"/>
          <w:szCs w:val="30"/>
        </w:rPr>
        <w:t>ЛФК И МАССАЖ ПРИ ОСТЕОХОНДРОЗЕ ГРУДНОГО И ПОЯСНИЧНОГО ОТДЕЛОВ ПОЗВОНОЧНИКА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чины возникновения и развития остеохондроза в сегментах Th1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, анатомо-функциональные особенности позвоночного столба в грудном и поясничном отделах, функциональные изгибы, линия центра массы те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Характеристика нарушений в сегментах Th1 –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2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. Синдромы остеохондроза отдела Th1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, анталгическая поза, легочной, печеночный, пояснично-крестцового радикулита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положением, корсеты и реклинаторы, вытяжение подводное и сухое. Физиотерапевтические воздействия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Методика ЛФК, тракционные и торсионные упражнения, методика постизометрической релаксации, массажные приемы, сегментарный и рефлекторны массаж, мануальная терапия и с</w:t>
      </w:r>
      <w:r>
        <w:rPr>
          <w:sz w:val="28"/>
          <w:szCs w:val="28"/>
        </w:rPr>
        <w:t>амоиммобилизаци</w:t>
      </w:r>
      <w:r>
        <w:rPr>
          <w:spacing w:val="-4"/>
          <w:sz w:val="28"/>
          <w:szCs w:val="28"/>
        </w:rPr>
        <w:t xml:space="preserve">я, лечебное плавание. </w:t>
      </w:r>
      <w:r>
        <w:rPr>
          <w:spacing w:val="-2"/>
          <w:sz w:val="28"/>
          <w:szCs w:val="28"/>
        </w:rPr>
        <w:t>Профилактика грудного и поясничного остеохондроза средствами лечебной физической культуры.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 xml:space="preserve">Тема 22 </w:t>
      </w:r>
      <w:r>
        <w:rPr>
          <w:b/>
          <w:sz w:val="30"/>
          <w:szCs w:val="30"/>
        </w:rPr>
        <w:t>ЭТИОЛОГИЯ И ПАТОГЕНЕЗ ЦЕРЕБРОВАСКУЛЯРНОЙ ПАТОЛОГИИ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чины возникновения мозговых катастроф, факторы риска. Классификация инсультов, геморагические и ишемические, степени поражения и локализация, обширные, мелкоочаговые, микроинсульт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х нарушения при инсультах, спастические параличи и парезы, поза Вернике – Манна, нарушения координации и речи. Неспецифические общеневротические нарушения. Периоды восстановительного лечения, режимы двигательной активности. Прогноз восстановительного потенциала, хирургические и медикаментозные методы лечения, профилактика.</w:t>
      </w:r>
    </w:p>
    <w:p>
      <w:pPr>
        <w:pStyle w:val="34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>Тема 23 ЛФК И МАССАЖ ПРИ ЦЕРЕБРОВАСКУЛЯРНОЙ ПАТОЛОГИИ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ечебного действия физических упражнений при инсультах. Растормаживание нервных центров, формирование физиологических компенсаций, включение коллатеральных нервных связ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ЛФК и массажа при инсультах в ранний восстановительный период, лечение положением, укладки пациента и конечностей, профилактика контрактур и гипертону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ЛФК и массажа при инсультах в средний восстановительный период, обучение вставанию и ходьбе, навыки самообслужива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ЛФК и массажа при инсультах в поздний восстановительный период, частичная или полная двигательная и бытовая реабилитация.</w:t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ликвидации повышенного тонуса паретичных мышц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30"/>
          <w:szCs w:val="30"/>
        </w:rPr>
        <w:t>Тема 24 ЛФК И МАССАЖ В ЛЕЧЕНИИ БОЛЬНЫХ НЕВРОЗАМИ. ПРИЧИНЫ ВОЗНИКНОВЕНИЯ И РАЗВИТИЕ НЕВРО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 формы неврозов: неврастения, психастения, невроз навязчивых состояний, истерия, функциональные и двигательные проявления и нарушения. Изменения в характере высшей нервной деятельности и регуляции вегетативных функций. Показатели уравновешенности, силы и подвижности нервных процес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изических упражнений при неврозах, нормализация возбуждения и торможения, адаптация к нагрузкам, тонизирующее и нормализующее влияние ЛФК. Специальные упражнения в зависимости от формы протекания невроза. Игровые и индивидуальные занятия, аутотренин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30"/>
          <w:szCs w:val="30"/>
        </w:rPr>
        <w:t>Тема 25 ЛИЧНОСТЬ И ФОРМЫ ЕЕ ПАТОЛОГИИ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уктуре и свойствах личности, характер и темперамент. Взаимодействие личности с социальной средой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нятие о патологии личности, астеническая и психастеническая формы, гипо и гипертимическая формы, истерическая, эпилептоидная, паронояльная и шизоидная формы. Их особенности во взаимодействии с окружающей социальной средой, Контактность и инертность, возбудимость, агрессия, вегетативные проявления. </w:t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ФК в психиатрической больнице как метод индивидуальной и групповой терапии, направленное воздействие на психические процессы.</w:t>
      </w:r>
    </w:p>
    <w:p>
      <w:pPr>
        <w:pStyle w:val="34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30"/>
          <w:szCs w:val="30"/>
        </w:rPr>
        <w:t>Тема 26 ЛФК И МАССАЖ В ЛЕЧЕНИИ БОЛЬНЫХ С НАРУШЕНИЯМИ ВЕГЕТАТИВНЫХ ФУНКЦИЙ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нервная система и центры регуляции функций. Мезэнцефалод и диэнцефалон. Сосудодвигательный центр. Гипертоническая болезнь в ее невротической составляющей, этиология и патогенез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ы падения тонуса сосудов, гипотония и нейроциркуляторная дистония, этиология и патогенез. Спастическая и атоническая формы. Диэнцефальные нарушения и их вегетативные проявления. Метеочувствилельность.</w:t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именения ЛФК при снижении сосудистого тонуса, выраженных вегетативных реакциях, массаж.</w:t>
      </w:r>
    </w:p>
    <w:p>
      <w:pPr>
        <w:pStyle w:val="34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7 НЕРВНО-ПСИХИЧЕСКИЕ РАССТРОЙСТВА ПРИ ЗАБОЛЕВАНИЯХ ВНУТРЕННИХ ОРГАНОВ. ЛФК И МАССАЖ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гетативной регуляции работы сердца и характеристика неврозов сердца. Кардиофоб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общеневротические нарушения при инфаркте миокарда различной локализации, болевые ощущения, тревожность и инертнос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вроза ЖКТ. Спастические и атонические колит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зникновение невроза беременных, токсикозы беременных и их профилактика средствами ЛФК.</w:t>
      </w:r>
    </w:p>
    <w:p>
      <w:pPr>
        <w:pStyle w:val="34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ФК и массажа при неврозах внутренних орган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jc w:val="center"/>
        <w:rPr/>
      </w:pPr>
      <w:r>
        <w:rPr>
          <w:rStyle w:val="Style12"/>
          <w:b/>
          <w:sz w:val="30"/>
          <w:szCs w:val="30"/>
        </w:rPr>
        <w:t xml:space="preserve">Раздел 4. </w:t>
      </w:r>
      <w:r>
        <w:rPr>
          <w:b/>
          <w:caps/>
          <w:sz w:val="30"/>
          <w:szCs w:val="30"/>
        </w:rPr>
        <w:t xml:space="preserve">Особенности физической реабилитации 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педиатр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</w:t>
      </w:r>
      <w:r>
        <w:rPr>
          <w:b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Особенности физической реабилитации при заболеваниях у детей и подрост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Анатомо-физиологическая характеристика детского организма в разные возрастные периоды. Средства ФР, используемые в детском возрасте: физические упражнения, закаливание, массаж. Формы ЛФК. Методика ЛФК в детском возрасте. Комплексное применение средств реабилитации в детском возрасте. Методические указания по реабилитационным мероприятиям в работе с деть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2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 xml:space="preserve">Физическая реабилитация детей и подростков с заболеваниями органов дыха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заболеваний дыхательной системы: бронхит, бронхиальная астма, пневмония. Цель и задачи ФР при заболеваниях органов дыхания. Противопоказания к назначению ФР. Особенности ФР при заболеваниях дыхательной системы. Применение дыхательных упражнений (статических, динамических, дренажных). Звуковая гимнастика при болезнях органов дыхания. Комплексное применение средств физической реабилитации: массаж, физиотерапия, фитотерапия. Оценка эффективности проводим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3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Физическая реабилитация детей и подростков с заболеваниями сердечно-сосудистой систе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 Симптомы перечисленных заболеваний. Противопоказания к назначению ФР. Задачи ФР при заболеваниях сердечно-сосудистой системы. Рекомендации по проведению занятий лечебной гимнастикой. Комплексное применение средств физической реабилитации при заболеваниях ССС в детском возрасте. Оценка эффективности реабилитацион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4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 с заболеваниями пищеварительной систе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ая характеристика заболеваний пищеварительной системы у детей и подростков: гастрит, язвенная болезнь желудка и двенадцатиперстной кишки. Цель и задачи ФР. Противопоказания к применению физических упражнений при заболеваниях пищеварительной системы. Особенности ФР при гастритах с повышенной и пониженной секреторной функцией, язвенной болезни желудка и двенадцатиперстной кишки. Комплексное применение средств физической реабилитации при заболеваниях пищеварительной системы у детей и подростков. Оценка эффективности реабилитационных мероприятий у детей и подро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5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</w:t>
        <w:softHyphen/>
        <w:t>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при </w:t>
      </w:r>
      <w:r>
        <w:rPr>
          <w:b/>
          <w:bCs/>
          <w:caps/>
          <w:sz w:val="30"/>
          <w:szCs w:val="30"/>
        </w:rPr>
        <w:t>Заболеваниях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 печени и желчных путей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Характеристика заболеваний печени и желчных путей у детей и подростков: гепатит: вирусный и хронический, дискинезия желчевыводящих путей, холецистит. Цель и задачи ФР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тивопоказания к применению физических упражнений. Особенности методики ЛФК. Комплексное применение средств физической реабилитации при болезнях печени и желчных путей у детей и подростков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билитационных мероприятий у детей и подростков при болезни печени и желчных пут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6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при </w:t>
      </w:r>
      <w:r>
        <w:rPr>
          <w:b/>
          <w:bCs/>
          <w:caps/>
          <w:sz w:val="30"/>
          <w:szCs w:val="30"/>
        </w:rPr>
        <w:t>Заболеваниях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 обмена вещест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Характеристика заболеваний обмена веществ в детском возрасте: ожирение, сахарный диабет. Виды ожирения. Степени ожирения. Цель и задачи ФР при ожирении. Противопоказания к назначению ФР. Особенности методики ФР при ожирении. Сахарный диабет. Противопоказания к назначению ФР. Задачи ФР при сахарном диабете. Рекомендации по проведению занятий лечебной гимнастикой. Особенности методики ЛФК при сахарном диабете. Комплексное применение средств физической реабилитации при заболеваниях обмена веществ у детей и подростков. Оценка эффективности реабилитационных мероприятий у детей и подростк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7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при </w:t>
      </w:r>
      <w:r>
        <w:rPr>
          <w:b/>
          <w:bCs/>
          <w:caps/>
          <w:sz w:val="30"/>
          <w:szCs w:val="30"/>
        </w:rPr>
        <w:t>ЗАБОЛЕВАНИЯХ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 почек и мочевыводящих путей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характеристика наиболее часто встречающихся заболеваний почек и мочевыводящих путей у детей и подростков: пиелонефрит, нефрит, энурез, цистит. Цель и задачи ФР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почек и мочевыводящих путей у детей и подростков. Оценка эффективности реабилитационных мероприятий у детей и подростков при болезнях почек и мочевыводящих путей у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8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 с поражениями и заболеваниями нервной систе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Этиология и патогенез заболеваний нервной системы у детей и подростков: детский церебральный паралич, невриты, невроз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ЦП. Клинические формы детского церебрального паралича. Периоды восстановительного лечения при ДЦП. Цель и задачи ФР при ДЦП. Противопоказания к применению физических упражнений. Особенности методики ЛФК. Невриты, неврозы. Цель и задачи ФР при заболеваниях нарвной системы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пищеварительной системы у детей и подростков. Оценка эффективности реабилитационных мероприятий у детей и подростков при данных заболе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9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при </w:t>
      </w:r>
      <w:r>
        <w:rPr>
          <w:b/>
          <w:bCs/>
          <w:caps/>
          <w:sz w:val="30"/>
          <w:szCs w:val="30"/>
        </w:rPr>
        <w:t>ЗАБОЛЕВАНИЯХ</w:t>
      </w:r>
      <w:r>
        <w:rPr>
          <w:rFonts w:cs="Calibri" w:ascii="Calibri" w:hAnsi="Calibri"/>
          <w:b/>
          <w:bCs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системы кров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раткая клиническая характеристика болезней системы крови в детском возрасте: анемия, болезнь Шенлейна-Геноха, гемофилия. Цель и задачи ФР. Противопоказания к применению физических упражнений при болезнях системы крови. Особенности методики ЛФК. Комплексное применение средств физической реабилитации при болезнях системы крови у детей и подро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ценка эффективности реабилитационных мероприятий у детей и подростков при болезнях системы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0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Физическая реабилитация детей и подростков при заболеваниях суставов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Характеристика заболеваний суставов у детей и подростков: артриты, артрозы. Цель и задачи ФР при заболеваниях суставов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суставов у детей и подростков. Оценка эффективности реабилитационных мероприятий у детей и подростков при артритах и артроз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1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 при нарушении опорно-двигательного аппар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онятие осанки. Степени нарушения осанки. Причины дефектов осанки. Виды дефектов осанки. Задачи ФР при нарушениях осанки. Особенности методики ЛФК при нарушениях осанки. Профилактика функциональных отклонений осанк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онятие о сколиозах. Классификация сколиозов. Степени тяжести сколиозов. Задачи ФР при сколиозах. Особенности методики ЛФК. Профилактика сколиоз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бщие данные о плоскостопии. Причины его формирования. Виды плоскостопия. Задачи ФР при всех формах плоскостопия. Особенности методики ЛФК. Профилактика плоскостопия. ЛФК в комплексном лечении нарушений опорно-двигательного аппарата. Оценка эффективности занятий ЛФ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2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при заболеваниях органов зр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характеристика заболеваний органов зрения у детей и подростков: миопия, косоглазие, астигматизм. </w:t>
      </w:r>
      <w:r>
        <w:rPr>
          <w:sz w:val="28"/>
          <w:szCs w:val="28"/>
        </w:rPr>
        <w:t xml:space="preserve">Цель и задачи ФР при заболеваниях зрения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зрения у детей и подростков. Оценка эффективности реабилитационных мероприятий у детей и подростков при </w:t>
      </w:r>
      <w:r>
        <w:rPr>
          <w:bCs/>
          <w:sz w:val="28"/>
          <w:szCs w:val="28"/>
        </w:rPr>
        <w:t>заболеваниях органов зрени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Раздел 5. ФИЗИЧЕСКАЯ РЕАБИЛИТАЦИЯ В ТЕРАПИИ. СОВРЕМЕННЫЕ ОЗОРОВИТЕЛЬНЫЕ СИСТЕМЫ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pacing w:val="-4"/>
          <w:sz w:val="30"/>
          <w:szCs w:val="30"/>
        </w:rPr>
        <w:tab/>
        <w:t xml:space="preserve">Тема 1 ОСОБЕННОСТИ ФИЗИЧЕСКОЙ РЕАБИЛИТАПЦИИ ПРИ ЗАБОЛЕВАНИЯХ СЕРДЕЧНО-СОСУДИСТОЙ СИСТЕМЫ </w:t>
      </w:r>
    </w:p>
    <w:p>
      <w:pPr>
        <w:pStyle w:val="34"/>
        <w:spacing w:before="0" w:after="0"/>
        <w:ind w:left="0" w:firstLine="7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данные о заболеваниях сердечно-сосудистой системы. Механизмы лечебного действия физических упражнений при сердечно-сосудистых заболеваниях. Показания и противопоказания к назначению физической реабилитации. Особенности физической реабилитации при заболеваниях ССС.</w:t>
      </w:r>
    </w:p>
    <w:p>
      <w:pPr>
        <w:pStyle w:val="34"/>
        <w:spacing w:before="0" w:after="0"/>
        <w:ind w:left="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34"/>
        <w:spacing w:before="0" w:after="0"/>
        <w:ind w:left="0" w:firstLine="700"/>
        <w:jc w:val="both"/>
        <w:rPr/>
      </w:pPr>
      <w:r>
        <w:rPr>
          <w:b/>
          <w:sz w:val="30"/>
          <w:szCs w:val="30"/>
        </w:rPr>
        <w:t>Тема 2</w:t>
      </w:r>
      <w:r>
        <w:rPr>
          <w:i/>
          <w:sz w:val="28"/>
          <w:szCs w:val="28"/>
        </w:rPr>
        <w:t xml:space="preserve"> </w:t>
      </w:r>
      <w:r>
        <w:rPr>
          <w:b/>
          <w:spacing w:val="-4"/>
          <w:sz w:val="30"/>
          <w:szCs w:val="30"/>
        </w:rPr>
        <w:t xml:space="preserve">ОСОБЕННОСТИ </w:t>
      </w:r>
      <w:r>
        <w:rPr>
          <w:b/>
          <w:color w:val="000000"/>
          <w:spacing w:val="-4"/>
          <w:sz w:val="30"/>
          <w:szCs w:val="30"/>
        </w:rPr>
        <w:t>ФИЗИЧЕСКОЙ РЕАБИЛИТАЦИИ</w:t>
      </w:r>
      <w:r>
        <w:rPr>
          <w:b/>
          <w:spacing w:val="-4"/>
          <w:sz w:val="30"/>
          <w:szCs w:val="30"/>
        </w:rPr>
        <w:t xml:space="preserve"> ПРИ ИШЕМИЧЕСКОЙ БОЛЕЗНИ СЕРДЦА, СТЕНОКАРДИИ И ИНФАРКТЕ МИОКАРДА</w:t>
      </w:r>
    </w:p>
    <w:p>
      <w:pPr>
        <w:pStyle w:val="34"/>
        <w:spacing w:before="0" w:after="0"/>
        <w:ind w:left="0" w:firstLine="70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шемическая болезнь сердца, ее проявления и осложнения. Стенокардия покоя, напряжения, стабильная и нестабильная.  Инфаркт миокарда, острая ишемия сердечной мышцы, мелкоочаговые и крупноочаговые инфаркты, медикаментозное лечение.  Физическая реабилитация при ИБС, стенокардии и инфаркте миокарда. Санаторно-курортное лечение, профилактика гиподинамии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3 ОСОБЕННОСТИ ФИЗИЧЕСКОЙ РЕАБИЛИТАЦИИ ПРИ ГИПЕР- И ГИПОТОНИЧЕСКОЙ БОЛЕЗНИ</w:t>
      </w:r>
    </w:p>
    <w:p>
      <w:pPr>
        <w:pStyle w:val="34"/>
        <w:spacing w:before="0" w:after="0"/>
        <w:ind w:left="0" w:firstLine="70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Гипертония, этиология, патогенез, клинические проявления заболевания. Гипотония, этиология, патогенез, клинические проявления заболевания. Особенности физической реабилитации</w:t>
      </w:r>
      <w:r>
        <w:rPr>
          <w:color w:val="000000"/>
          <w:spacing w:val="-4"/>
          <w:sz w:val="28"/>
          <w:szCs w:val="28"/>
        </w:rPr>
        <w:t xml:space="preserve"> при гипер- и гипотонической болезня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color w:val="000000"/>
          <w:spacing w:val="-4"/>
          <w:sz w:val="32"/>
          <w:szCs w:val="28"/>
        </w:rPr>
        <w:tab/>
      </w:r>
      <w:r>
        <w:rPr>
          <w:b/>
          <w:spacing w:val="-4"/>
          <w:sz w:val="30"/>
          <w:szCs w:val="30"/>
        </w:rPr>
        <w:t>Тема 4 ХАРАКТЕРИСТИКА ОСНОВНЫХ ЗАБОЛЕВАНИЙ ОРГАНОВ ДЫХАНИЯ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34"/>
        <w:spacing w:before="0" w:after="0"/>
        <w:ind w:left="0" w:firstLine="840"/>
        <w:jc w:val="both"/>
        <w:rPr/>
      </w:pPr>
      <w:r>
        <w:rPr>
          <w:sz w:val="28"/>
          <w:szCs w:val="28"/>
        </w:rPr>
        <w:t>Характеристика основных заболеваний органов дыхания, инфекционные аллергические, функциональные, ЛОР области, дыхательных путей, слизистой оболочки и легочной ткани.</w:t>
      </w:r>
    </w:p>
    <w:p>
      <w:pPr>
        <w:pStyle w:val="34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 анатомические нарушения при заболеваниях органов дыхания, отек, одышка, удушье, кашель, спазм мускулатуры бронхов, бронхоэктазы. Первая помощь при приступах удушья.</w:t>
      </w:r>
    </w:p>
    <w:p>
      <w:pPr>
        <w:pStyle w:val="34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ханизм лечебного действия ЛФК и массажа, специфическое и неспецифическое действие упражнений, углубление дыхания, нормализация фазы вдоха и выдоха, дренажные упражнения, массаж грудной клетки перкуссионный.</w:t>
      </w:r>
    </w:p>
    <w:p>
      <w:pPr>
        <w:pStyle w:val="34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84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5 ОСОБЕННОСТИ ФИЗИЧЕСКОЙ РЕАБИЛИТАЦИИ ПРИ БРОНХИТАХ И БРОНХИАЛЬНОЙ АСТМЕ</w:t>
      </w:r>
    </w:p>
    <w:p>
      <w:pPr>
        <w:pStyle w:val="34"/>
        <w:spacing w:before="0" w:after="0"/>
        <w:ind w:left="0" w:firstLine="8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4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Бронхиты, астматические компоненты. Бронхиальная астма. Воспаление легких, плевриты; бронхоэктазии и эмфизема легких; легочно-сердечные проявления, туберкулез легких. Легочно-сердечные проявления недостаточности.</w:t>
      </w:r>
    </w:p>
    <w:p>
      <w:pPr>
        <w:pStyle w:val="34"/>
        <w:spacing w:before="0" w:after="0"/>
        <w:ind w:left="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34"/>
        <w:spacing w:before="0" w:after="0"/>
        <w:ind w:left="0" w:firstLine="84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6 ДЫХАТЕЛЬНЫЕ УПРАЖНЕНИЯ И ДЫХАТЕЛЬНЫЕ ГИМНАСТИКИ</w:t>
      </w:r>
    </w:p>
    <w:p>
      <w:pPr>
        <w:pStyle w:val="34"/>
        <w:spacing w:before="0" w:after="0"/>
        <w:ind w:left="0" w:firstLine="8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4"/>
        <w:spacing w:before="0" w:after="0"/>
        <w:ind w:left="0" w:firstLine="840"/>
        <w:jc w:val="both"/>
        <w:rPr/>
      </w:pPr>
      <w:r>
        <w:rPr>
          <w:sz w:val="28"/>
          <w:szCs w:val="28"/>
        </w:rPr>
        <w:t>Статические и динамические дыхательные упражнения, дыхательная гимнастика как специфический метод ЛФК в пульмонологии. Парадоксальная гимнастика Стрельниковой, гимнастика Бутейко, методика обучения, показания и противопоказания, адаптация к гипоксии и гиперкапнии, восточные дыхательной гимнастики Йога, Цигун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72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7 ОСОБЕННОСТИ ФИЗИЧЕСКОЙ РЕАБИЛИТАЦИИ ПРИ ЗАБОЛЕВАНИЯХ ОРГАНОВ ПИЩЕВАРЕНИЯ</w:t>
      </w:r>
    </w:p>
    <w:p>
      <w:pPr>
        <w:pStyle w:val="TextBody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</w:rPr>
        <w:t>Характеристика основных заболеваний желудка, тонкого и толстого кишечника, прямой кишки. Гастриты и язвенная болезнь, колиты, атонии. Функциональные нарушения, Возбудимость нервной системы, повышенная и пониженная секреция пищеварительных соков, хеликобактерии, режим питания, вредные привычки. Методика построения занятий ЛФК при различных формах секреции и возбудимости нервной системы, временные параметры питания и нагрузки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8 ОСОБЕННОСТИ ФИЗИЧЕСКОЙ РЕАБИЛИТАЦИИ ПРИ ЗАБОЛЕВАНИЯХ ПЕЧЕНИ И ЖЕЛЧНОГО ПУЗЫРЯ</w:t>
      </w:r>
    </w:p>
    <w:p>
      <w:pPr>
        <w:pStyle w:val="Style20"/>
        <w:ind w:firstLine="709"/>
        <w:jc w:val="both"/>
        <w:rPr>
          <w:b/>
          <w:b/>
          <w:spacing w:val="-4"/>
          <w:sz w:val="28"/>
          <w:szCs w:val="30"/>
        </w:rPr>
      </w:pPr>
      <w:r>
        <w:rPr>
          <w:b/>
          <w:spacing w:val="-4"/>
          <w:sz w:val="28"/>
          <w:szCs w:val="30"/>
        </w:rPr>
      </w:r>
    </w:p>
    <w:p>
      <w:pPr>
        <w:pStyle w:val="Style20"/>
        <w:ind w:firstLine="709"/>
        <w:jc w:val="both"/>
        <w:rPr/>
      </w:pPr>
      <w:r>
        <w:rPr>
          <w:sz w:val="28"/>
        </w:rPr>
        <w:t>Заболевания печени и желчного пузыря, дискинезии и атонии анатомические и функциональные, холецистит, желчекаменная болезнь. Методика построения занятий ЛФК при спастических явлениях и атонических, гипер- и гипосекреции, застойных явлениях, геморрое. Опущениях внутренних органов. Массаж и самомассаж дифференцированный подход при выборе массажных приемов. Сегментарный и общий, расслабляющий и тонизирующий.</w:t>
      </w:r>
    </w:p>
    <w:p>
      <w:pPr>
        <w:pStyle w:val="Style20"/>
        <w:ind w:firstLine="70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yle20"/>
        <w:ind w:firstLine="708"/>
        <w:jc w:val="both"/>
        <w:rPr/>
      </w:pPr>
      <w:r>
        <w:rPr>
          <w:b/>
          <w:spacing w:val="-4"/>
          <w:sz w:val="30"/>
          <w:szCs w:val="30"/>
        </w:rPr>
        <w:t>Тема 9 ОСОБЕННОСТИ ФИЗИЧЕСКОЙ РЕАБИЛИТАЦИИ ПРИ ЗАБОЛЕВАНИЯХ ПОЧЕК И МОЧЕВЫВОДЯЩИХ ПУТЕЙ</w:t>
      </w:r>
    </w:p>
    <w:p>
      <w:pPr>
        <w:pStyle w:val="Style2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ЛФК и массаж при заболеваниях почек, органов малого таза, нефриты, циститы, заболевания придатков и предстательной железы, последствия венозного застоя в малом тазу. Массаж сегментарный и специальный, Специальные упражнения для активизации венозного оттока в малом тазу, развитие силы мышц тазового дна и мышц запирателей. Противопоказания. 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10 ОСОБЕННОСТИ ФИЗИЧЕСКОЙ РЕАБИЛИТАЦИИ В ГИНЕКОЛОГИИ</w:t>
      </w:r>
    </w:p>
    <w:p>
      <w:pPr>
        <w:pStyle w:val="Style2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Style20"/>
        <w:ind w:firstLine="709"/>
        <w:jc w:val="both"/>
        <w:rPr/>
      </w:pPr>
      <w:r>
        <w:rPr>
          <w:sz w:val="28"/>
        </w:rPr>
        <w:t>Беременность и происходящие в организме женщины перестройки, функциональные нагрузки на скелет, мышцы, сердечно-сосудистую систему, изменение центра массы тела. ЛФК и массаж при беременности в 1 – 3 триместры, специальные упражнения, профилактика застоя крови в малом тазу, обучение родовому дыханию, профилактика сопутствующих нарушений. Неправильное положение плода и специальная гимнастика для его ликвидации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11 ОСОБЕННОСТИ ФИЗИЧЕСКОЙ РЕАБИЛИТАЦИИ ПРИ НАРУШЕНИЯХ ОБМЕНА ВЕЩЕСТВ</w:t>
      </w:r>
    </w:p>
    <w:p>
      <w:pPr>
        <w:pStyle w:val="Style2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ахарный диабет, первого и второго типа, инсулинотерапия, регуляция уровня глюкозы при мышечной работе, толерантность глюкозы к инсулину. </w:t>
      </w:r>
      <w:r>
        <w:rPr>
          <w:color w:val="000000"/>
          <w:spacing w:val="-4"/>
          <w:sz w:val="28"/>
          <w:szCs w:val="28"/>
        </w:rPr>
        <w:t xml:space="preserve">Особенности физической реабилитации при сахарном диабете. </w:t>
      </w:r>
      <w:r>
        <w:rPr>
          <w:sz w:val="28"/>
          <w:szCs w:val="28"/>
        </w:rPr>
        <w:t xml:space="preserve"> Ожирение алиментарное, эндокринное. Индекс массы тела. </w:t>
      </w:r>
      <w:r>
        <w:rPr>
          <w:color w:val="000000"/>
          <w:spacing w:val="-4"/>
          <w:sz w:val="28"/>
          <w:szCs w:val="28"/>
        </w:rPr>
        <w:t>Особенности физической реабилитации пр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жир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12 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30"/>
          <w:szCs w:val="30"/>
        </w:rPr>
        <w:t xml:space="preserve">Нетрадиционные средства и методы 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30"/>
          <w:szCs w:val="30"/>
        </w:rPr>
        <w:t>оздоровления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применению нетрадиционных средств и методов оздоровления. Понятие нетрадиционных средств оздоровления. Классификация средств нетрадиционной физической культуры. Оздоровительные системы, имеющие корни в древневосточной культурной традиции. Авторские оздоровительные системы. Современные физкультурно-оздоровительные технологии. Новые формы двигательной активности. Национальные виды спорта и народные игры. Новые формы физкультурно-оздоровительной и спортивной работы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3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Восточные оздоровительные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а. Сущность йоги. История возникновения. Физиологические основы йоги. Виды йоги. Структура и содержание занятий йогой. Воздействие йоги на системы организма. Китайская цигун-терап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"тайдзицюань". Современная история возникновения. Влияние "тайдзицюань" на системы организма. Формы гимнастики "тайдзицюань". Особенности техники двигательных действий. Структура и содержание занятий. Этапы обучения дыхательной гимнастики "тайдзицюань". Методика проведения занятий китайской оздоровительной гимнастики "тайдзицюан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4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Авторские оздоровительные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о методу К.П. Бутейко. Основные положения теории Бутейко. Лечебное воздействие гимнастики на организм занимающихся. Методика выполнения дыхательных упражнений К.П. Буте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о методу А.Н. Стрельниковой. Лечебное воздействие стрельниковской парадоксальной дыхательной гимнастики. Преимущества гимнастики. Методика выполнения дыхательных упражнений. Основные правила выполнения. Упражнения дыхательной гимнастики А.Н. Стрельниковой. Организация и содержание занятий. Особенности методики проведения занятий дыхательной гимнаст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ема 15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Оздоровительные гимнастик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атес. История возникновения. Принципы и методы пилатеса. Структура и содержание занятий по пилатесу. Особенности методики проведения гимнастики пилатес. Влияние пилатеса на системы организма заним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ланетика. История возникновения. Влияние упражнений калланетикой на организм занимающихся. Содержание и особенности построения занятий. Рекомендации по методике проведения занятий калланети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ема 16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Современные физкультурно-оздоровительные технологи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пинг. История возникновения шейпинга. Характеристика шейпинга. Отличительные особенности шейпинга от других видов оздоровительной гимнастики. Правила составления программ тренировки шейпингом. Тестирование занимающихся шейпингом. Противопоказания к занятиям. Организация занятий. Особенности методики занятий шейпин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пинг – питание. Направления в развитии современного шейпин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ема 17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Физкультурно-оздоровительные системы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 и степ-аэробика. История возникновения оздоровительной аэробики и её современные тенденции развития. Классификация аэробики. Физиологическая суть понятия «аэробика». Некоторые направления и характеристика аэробной тренировки. </w:t>
      </w:r>
    </w:p>
    <w:p>
      <w:pPr>
        <w:sectPr>
          <w:type w:val="nextPage"/>
          <w:pgSz w:w="11906" w:h="16838"/>
          <w:pgMar w:left="1588" w:right="851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аэробике и степ-аэробике. Структура занятия по аэробике и степ-аэробике. Содержание и особенности построения силовых уроков. Основные регуляторы нагрузки на занятиях. Методика проведения занятий. Влияние занятий аэробикой и степ-аэробикой на организм занимающихся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евная (очная) форма обучения</w:t>
      </w:r>
    </w:p>
    <w:p>
      <w:pPr>
        <w:pStyle w:val="12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134"/>
        <w:gridCol w:w="992"/>
        <w:gridCol w:w="992"/>
        <w:gridCol w:w="884"/>
        <w:gridCol w:w="1134"/>
        <w:gridCol w:w="1560"/>
      </w:tblGrid>
      <w:tr>
        <w:trPr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методические основы физиче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еабилитация, направления, цели, задачи</w:t>
            </w:r>
          </w:p>
          <w:p>
            <w:pPr>
              <w:pStyle w:val="34"/>
              <w:spacing w:before="0" w:after="0"/>
              <w:ind w:left="-8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онятие о реабилитации, </w:t>
            </w:r>
            <w:r>
              <w:rPr>
                <w:sz w:val="24"/>
                <w:szCs w:val="24"/>
              </w:rPr>
              <w:t>ее задачи, принципы и средства.</w:t>
            </w:r>
          </w:p>
          <w:p>
            <w:pPr>
              <w:pStyle w:val="34"/>
              <w:autoSpaceDE w:val="tru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ы и направления реабилитаци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hanging="108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История развития реабилитаци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hanging="108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медицинской и физической реабил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2 Понятие о физической реабилитации, системный подход и принципы в физической реабилитации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нятие о физической реабилитации. 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изиологически обоснованные педагогические принципы физической реабилитации. </w:t>
            </w:r>
          </w:p>
          <w:p>
            <w:pPr>
              <w:pStyle w:val="Normal"/>
              <w:ind w:left="-79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Сочетание общего и специального воздействия в процессе реабил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физической реабилитации и составление реабилитационных программ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физической реабилитации: активные, пассивные и психорегулирующие.</w:t>
            </w:r>
          </w:p>
          <w:p>
            <w:pPr>
              <w:pStyle w:val="Heading1"/>
              <w:keepLines w:val="false"/>
              <w:widowControl/>
              <w:shd w:fill="FFFFFF" w:val="clear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реабилитационных программ, правила составления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ы контроля адекватности нагрузки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сходы реабилитации и оценка степени восстан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бщие основы лечебной физической культуры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о ЛФК,</w:t>
            </w:r>
            <w:r>
              <w:rPr>
                <w:color w:val="000000"/>
                <w:sz w:val="24"/>
                <w:szCs w:val="24"/>
              </w:rPr>
              <w:t xml:space="preserve"> особенности метода лечебной физкультуры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казания и противопоказания к применению ЛФК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инико-физиологическое обоснование механизмов лечебного действия физ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/>
            </w:pPr>
            <w:r>
              <w:rPr>
                <w:b/>
                <w:sz w:val="24"/>
                <w:szCs w:val="24"/>
              </w:rPr>
              <w:t>5 Организация и материальное оснащение ЛФК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/>
            </w:pPr>
            <w:r>
              <w:rPr>
                <w:sz w:val="24"/>
                <w:szCs w:val="24"/>
              </w:rPr>
              <w:t xml:space="preserve">1 Организация службы лечебной физической культуры. 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териальная база, оснащение зала ЛФК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т эффективности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6 Средства, формы и методы ЛФК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редства ЛФК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Формы проведения ЛФК.</w:t>
            </w:r>
          </w:p>
          <w:p>
            <w:pPr>
              <w:pStyle w:val="Normal"/>
              <w:ind w:hanging="108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тоды проведения ЛФ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/>
            </w:pPr>
            <w:r>
              <w:rPr>
                <w:b/>
                <w:sz w:val="24"/>
                <w:szCs w:val="24"/>
              </w:rPr>
              <w:t>7 Требования к методике применения физических упражнений в ЛФК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/>
            </w:pPr>
            <w:r>
              <w:rPr>
                <w:sz w:val="24"/>
                <w:szCs w:val="24"/>
              </w:rPr>
              <w:t xml:space="preserve">1 Методика применения физических упражнений в ЛФК. 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Педагогические принципы, используемые в методике ЛФК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ая тренировка в ЛФК. Единство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 нагрузок и способы их дозировки в ЛФК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/>
            </w:pPr>
            <w:r>
              <w:rPr>
                <w:sz w:val="24"/>
                <w:szCs w:val="24"/>
              </w:rPr>
              <w:t xml:space="preserve">1 Виды нагрузок. 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зировка физической нагрузки, учитывающая объем и интенсивность.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собы дозировки на занятиях ЛФК.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ы лечения в ЛФ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я и характеристика физических упражнений в ЛФК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ификация групп физических упражнений: гимнастические, спортивно-прикладные, игры. 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/>
            </w:pPr>
            <w:r>
              <w:rPr>
                <w:sz w:val="24"/>
                <w:szCs w:val="24"/>
              </w:rPr>
              <w:t>2 Гимнастические упражнения. Классификация гимнастических упражнений.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о-прикладные упражнения. Характеристика спортивно-прикладных упражнений.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-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ы ЛФК и режимы двигательной активности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ериоды ЛФК. Первый период (</w:t>
            </w:r>
            <w:r>
              <w:rPr>
                <w:sz w:val="24"/>
                <w:szCs w:val="24"/>
              </w:rPr>
              <w:t xml:space="preserve">щадящий), его задачи, характеристика. Второй период (функциональный), его задачи, характеристика. Третий период (тренировочный), его задачи, характеристика. 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вигательные режимы в стационаре. Постельный режим: строгий и облегченный, полупостельный (палатный), свободный режим. 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вигательные режимы в санаториях: щадящий, щадяще-тренировочный (тонизирующий), тренировоч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Общие основы массажа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онятие «Массаж». Показания и противопоказания к применению массажа. Виды массажа.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аткий исторический очерк развития массажа.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sz w:val="24"/>
                <w:szCs w:val="24"/>
              </w:rPr>
              <w:t xml:space="preserve">3 Анатомо-физиологическое обоснование и механизмы воздействия массажа на различные системы организма человека: общая характеристика и значение. 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борудование массажных кабинетов. Требования к массажисту и массируемо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Массажные приемы и техника их вы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ые массажные приемы. Поглаживание, растирание, разминание, вибрация, ударные приемы.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глаживание, растирание их разновидности и применение. Влияние на организм человека.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3 Разминание, вибрация, ударные приемы, их разновидности и применение. Влияние на 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Массаж отдельных частей тела</w:t>
            </w:r>
          </w:p>
          <w:p>
            <w:pPr>
              <w:pStyle w:val="Style20"/>
              <w:ind w:left="-108" w:hanging="0"/>
              <w:rPr/>
            </w:pPr>
            <w:r>
              <w:rPr/>
              <w:t xml:space="preserve">1 Показания и противопоказания к проведению массажа различных частей тела. 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2 Приемы локального и общего массажа: общая характеристика, особенности техники выполнения и значение.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3 Массаж спины. Массаж шеи. Массаж области таза. Массаж нижних конечностей. Массаж верхних конечностей. Массаж жив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проведение приемов массаж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Физиотерапия. Средства и методы физиотерапии</w:t>
            </w:r>
          </w:p>
          <w:p>
            <w:pPr>
              <w:pStyle w:val="Heading3"/>
              <w:widowControl/>
              <w:tabs>
                <w:tab w:val="clear" w:pos="708"/>
                <w:tab w:val="left" w:pos="206" w:leader="none"/>
              </w:tabs>
              <w:autoSpaceDE w:val="true"/>
              <w:spacing w:before="0" w:after="0"/>
              <w:ind w:left="-7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редства и методы физиотерапии.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/>
            </w:pPr>
            <w:r>
              <w:rPr>
                <w:sz w:val="24"/>
                <w:szCs w:val="24"/>
              </w:rPr>
              <w:t xml:space="preserve">2 Естественные и искусственные (переформированные) методы. 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ханизмы лечебного действия на организм человека.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4 Показания и противопоказания к применению физи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4 семестр: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Физическая реабилитация спортсменов. Эрг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6"/>
              </w:numPr>
              <w:tabs>
                <w:tab w:val="clear" w:pos="708"/>
                <w:tab w:val="left" w:pos="-82" w:leader="none"/>
                <w:tab w:val="left" w:pos="318" w:leader="none"/>
              </w:tabs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травматизм и его особенности</w:t>
            </w:r>
          </w:p>
          <w:p>
            <w:pPr>
              <w:pStyle w:val="34"/>
              <w:tabs>
                <w:tab w:val="clear" w:pos="708"/>
                <w:tab w:val="left" w:pos="-82" w:leader="none"/>
                <w:tab w:val="left" w:pos="438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ичины и механизмы возникновения спортивных травм </w:t>
            </w:r>
          </w:p>
          <w:p>
            <w:pPr>
              <w:pStyle w:val="34"/>
              <w:tabs>
                <w:tab w:val="clear" w:pos="708"/>
                <w:tab w:val="left" w:pos="-82" w:leader="none"/>
                <w:tab w:val="left" w:pos="438" w:leader="none"/>
              </w:tabs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2 Особенности возникновения заболеваний у спортсменов, причины возникновения заболеваний.</w:t>
            </w:r>
          </w:p>
          <w:p>
            <w:pPr>
              <w:pStyle w:val="34"/>
              <w:tabs>
                <w:tab w:val="clear" w:pos="708"/>
                <w:tab w:val="left" w:pos="-82" w:leader="none"/>
                <w:tab w:val="left" w:pos="318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лияние направленности тренировочного процесса на заболеваемость у спортсмен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филактика спортивного травматизма средствами ЛФК и масс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Основы физической реабилитаци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лексная реабилитация после специфических трав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медицинской реабили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спортивной реабили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спортивной тренировк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оды дозировки, контроля и коррекции физических нагрузок, используемые в процессе реабилитации спортсм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даптация и проблемы рациональной подготовки спортсме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нятие об адаптации. Формирование срочной и долговременной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задаптация, переадаптация, реадаптация в спо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лияние чрезмерных нагрузок на функциональное состояние спортсме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Утомление и восстановление в процессе подготовки спортсм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спользование средств восстановления и стимуляции работоспособности в системе подготовки спортсменов</w:t>
            </w:r>
          </w:p>
          <w:p>
            <w:pPr>
              <w:pStyle w:val="Titl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 Проблема средств восстановления и стимуляции работоспособности в медицине и педагогике. </w:t>
            </w:r>
          </w:p>
          <w:p>
            <w:pPr>
              <w:pStyle w:val="Titl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 Специфичность восстановительных процедур для различных видов физической работ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 Системность и постоянство применения средств восстановления и стимуляции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5 Педагогические средства восстановления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ая характеристика педагогических средств восстановлени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анирование тренировочной нагрузки и построение процесса подготовки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рационального построения разминки и заключительной части тренировочного занят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Режим жизни и спортивной деятельности, как фактор восстановления и повышения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6 Психологические средства восстановления работоспособности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регуляторные и психогигиенические средства восстановления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утогенная трениров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Понятие о нервно-мышечной релак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едико-биологические средства восстановления работоспос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медико-биологических средств восстано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гиенические средства восстановления и повышения работоспособности спортс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Физические средства (теплолечение, электролечение, световое облучение, гипероксия, магнитотерапия) в системе восстановления работоспособ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терапия в системе восстановления спортсмен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ани и сауны в системе комплексного восстановления спортсменов. Понятие о криосау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ушей и ванн в системе комплексного восстановления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армакологических средствах восстанов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Рациональное питание в 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ссаж в системе восстановления работоспособности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нятие о массаже и его в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дстартовый массаж и его ви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осстановительный массаж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филактический масс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 Понятие о инвалидности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валидности. Врожденная и приобретенная инвалидность.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инвалидов по ВТЭК.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</w:t>
              <w:softHyphen/>
              <w:t xml:space="preserve">ские особенности работы с различными группами инвалидов.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. Технические средства реабилитации инвалидов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аспекты физической культуры и спорт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0 Физическое воспитание инвалидов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физического воспитания инвалидов. Систематизация средств физической культуры и спорта инвалидов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ормы и методы физического воспитания инвалидов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Организация и методика проведения за</w:t>
              <w:softHyphen/>
              <w:t>нятий оздоровительным спортом для ин</w:t>
              <w:softHyphen/>
              <w:t xml:space="preserve">валид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рганизация и проведение соревнований по видам спорта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 Методика адаптивной физической культуры с инвалидами, имеющими повреждения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 Инвалиды с нарушениями опорно-двигательного аппарата. Инвалиды с нарушениями ОДА, приобретенными во взрослом возрас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собенности физической реабилитации при дефектах ОДА: ампутация и полиомиели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редства реабилитации инвалидов с повреждениями опорно-двигательного аппар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Формы и методы реабилитации инвалидов с повреждениями 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sz w:val="24"/>
                <w:szCs w:val="24"/>
              </w:rPr>
              <w:t>Методика адаптивной физической культуры с</w:t>
            </w:r>
            <w:r>
              <w:rPr>
                <w:b/>
                <w:bCs/>
                <w:sz w:val="24"/>
                <w:szCs w:val="24"/>
              </w:rPr>
              <w:t xml:space="preserve"> инвалидами, имеющими нарушения </w:t>
            </w:r>
            <w:r>
              <w:rPr>
                <w:b/>
                <w:bCs/>
                <w:spacing w:val="-8"/>
                <w:sz w:val="24"/>
                <w:szCs w:val="24"/>
              </w:rPr>
              <w:t>интеллекта и сенсорно-речевыми нару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Понятие об олигофрении и её этиологии. Классификация олигофр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 Особенности методики и применяемых средств при реабилитации детей-олигофренов.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 Нарушение слуха. Виды больных с нарушениями слуха. Задачи и методика физической реабилитации инвалидов с сенсорно-речевыми нарушениям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Нарушения зрения. Виды нарушения зрения. Задачи и методика физической реабилитации инвалидов по з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 Игры для больн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ие основы методики игр для больных и инвали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ы методики отбора и прове</w:t>
              <w:softHyphen/>
              <w:t xml:space="preserve">дения игр на больничном этапе реабилитац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ы методики отбора и прове</w:t>
              <w:softHyphen/>
              <w:t>дения игр на послебольнич</w:t>
              <w:softHyphen/>
              <w:t>ном этапе реабил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5 семест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зическая реабилитация в травматологии и нев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 Понятие о травме и травматической болезни. Виды травм и переломов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Основные понятия о травме и травматической болезни, повреждающие факторы вызывающие переломы и травмы, виды травм и переломов. </w:t>
            </w:r>
          </w:p>
          <w:p>
            <w:pPr>
              <w:pStyle w:val="Style20"/>
              <w:jc w:val="both"/>
              <w:rPr/>
            </w:pPr>
            <w:r>
              <w:rPr/>
              <w:t>2 Первая помощь при травмах и болевом шоке</w:t>
            </w:r>
          </w:p>
          <w:p>
            <w:pPr>
              <w:pStyle w:val="Style20"/>
              <w:jc w:val="both"/>
              <w:rPr/>
            </w:pPr>
            <w:r>
              <w:rPr/>
              <w:t>3 Методы лечения и восстановления в травматологии</w:t>
            </w:r>
          </w:p>
          <w:p>
            <w:pPr>
              <w:pStyle w:val="Style20"/>
              <w:jc w:val="both"/>
              <w:rPr/>
            </w:pPr>
            <w:r>
              <w:rPr/>
              <w:t>4 Периоды ЛФК в травматологии и режимы двигательной актив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дии регенерации кост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2 Функциональные изменения в организме, связанные с травмой и иммобилиз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нкциональные изменения в организме, связанные с травмой и иммобилизацией на организменном и тканевом уровн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зменения в нервно-мышечном аппарате, костной ткани и кожных покро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чебное и реабилитирующее действие физических упражнений и массажа</w:t>
            </w:r>
          </w:p>
          <w:p>
            <w:pPr>
              <w:pStyle w:val="Style20"/>
              <w:jc w:val="both"/>
              <w:rPr/>
            </w:pPr>
            <w:r>
              <w:rPr/>
              <w:t>4 Сочетание общего и специального воздействия в ЛФК по периодам курса ле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етоды контроля и эффективности восстановительного лечения, динамометрия, антропометрия, оценка двигательных возмо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3 Переломы костей плечевого пояса и свободной верхней конечност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Физическая реабилитация при переломах плеча и предплечья, диафизарные, эпифизарные и переломы в типичном месте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 Физическая реабилитация при переломах ключицы и л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Травмы суставно-связочного аппарата верхних конечностей, 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травмах лучезапястного сустава, пястных костей и фаланг пальцев</w:t>
            </w:r>
          </w:p>
          <w:p>
            <w:pPr>
              <w:pStyle w:val="Style20"/>
              <w:jc w:val="both"/>
              <w:rPr/>
            </w:pPr>
            <w:r>
              <w:rPr/>
              <w:t>2 Физическая реабилитация при травмах локтевого сустава, внутрисуставных перело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Физическая реабилитация при травмах плечевого сустава, аддукционные, абдукционые и вколоченные перело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Физическая реабилитация при привычном вывихе плеча. Привычный вывих плеча в спорт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одика укрепления связочного аппарата, статические, статокин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5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 xml:space="preserve">при переломах бедра и голени 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переломе шейки бедра, эпифизарные и диафизарные перело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 Физическая реабилитация при переломах костей гол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6 Физическая реабилитация при травмах суставно-связочного аппарата пояса свободных нижних конечностей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травмах коленного сустава, и переартериальных тканей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 Физическая реабилитация при травмах голеностопного сустава, ахиллова сухожилия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 Физическая реабилитация при травмах костей плюсны, предплюсны и фаланг па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7 Физическая реабилитация при переломах костей таза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переломах костей та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Физическая реабилитация при сопутствующих нарушениях функций внутренних органов (дискинезии, застойные я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>при переломах позвоночника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ы переломов, методы лечения и фиксации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Физическая реабилитация при компрессионных переломах грудных и поясничных позвон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 Физическая реабилитация при компрессионных переломах шейных позво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>при челюстно-лицевых травмах, повреждениях ЛОР органов и глаз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челюстно-лицевых травмах и вывихе нижней челюсти</w:t>
            </w:r>
          </w:p>
          <w:p>
            <w:pPr>
              <w:pStyle w:val="Style20"/>
              <w:jc w:val="both"/>
              <w:rPr/>
            </w:pPr>
            <w:r>
              <w:rPr/>
              <w:t>2 Физическая реабилитация при травмах ЛОР органов, голосовая гимнас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 Физическая реабилитация при травмах глаз и потере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0 Ампутация конечностей и ортопедическое восстановительное лечение, виды протезов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ампутациях верхней конечности</w:t>
            </w:r>
          </w:p>
          <w:p>
            <w:pPr>
              <w:pStyle w:val="Style20"/>
              <w:jc w:val="both"/>
              <w:rPr/>
            </w:pPr>
            <w:r>
              <w:rPr/>
              <w:t>2 Физическая реабилитация при ампутациях нижней конечност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3 Методика обучения ходьбе на протеза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менение центра масс и биомеханики движений при ампутац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Формирование компенсатор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1 Виды хирургических вмешательств на органы грудной клетки и брюшной полости</w:t>
            </w:r>
          </w:p>
          <w:p>
            <w:pPr>
              <w:pStyle w:val="Style20"/>
              <w:jc w:val="both"/>
              <w:rPr/>
            </w:pPr>
            <w:r>
              <w:rPr/>
              <w:t>1 Нарушения функций при хирургических вмешательствах</w:t>
            </w:r>
          </w:p>
          <w:p>
            <w:pPr>
              <w:pStyle w:val="Style20"/>
              <w:jc w:val="both"/>
              <w:rPr/>
            </w:pPr>
            <w:r>
              <w:rPr/>
              <w:t>2 Задачи ЛФК в предоперационный период и послеоперационный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тодика массажа после хирургического вмеш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12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>при ожогах и обморожениях</w:t>
            </w:r>
          </w:p>
          <w:p>
            <w:pPr>
              <w:pStyle w:val="Style20"/>
              <w:jc w:val="both"/>
              <w:rPr/>
            </w:pPr>
            <w:r>
              <w:rPr/>
              <w:t>1 Показания и противопоказания к применению ЛФК и массажа при травмах, ампутациях, ожогах и обморожениях</w:t>
            </w:r>
          </w:p>
          <w:p>
            <w:pPr>
              <w:pStyle w:val="Style20"/>
              <w:jc w:val="both"/>
              <w:rPr/>
            </w:pPr>
            <w:r>
              <w:rPr/>
              <w:t>2 Меры первой помощи при травм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Физиология боли, степень выраженности болевых ощущений как критерий объема и интенсивности нагрузки ЛФК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77" w:leader="none"/>
              </w:tabs>
              <w:autoSpaceDE w:val="false"/>
              <w:jc w:val="both"/>
              <w:rPr/>
            </w:pPr>
            <w:r>
              <w:rPr>
                <w:b/>
              </w:rPr>
              <w:t>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 xml:space="preserve">при нарушениях осанки </w:t>
            </w:r>
          </w:p>
          <w:p>
            <w:pPr>
              <w:pStyle w:val="23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санки. </w:t>
            </w:r>
          </w:p>
          <w:p>
            <w:pPr>
              <w:pStyle w:val="23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нарушения осанки. </w:t>
            </w:r>
          </w:p>
          <w:p>
            <w:pPr>
              <w:pStyle w:val="23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дефектов осанки. Виды дефектов осанки. </w:t>
            </w:r>
          </w:p>
          <w:p>
            <w:pPr>
              <w:pStyle w:val="23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ЛФК при нарушениях осанки. </w:t>
            </w:r>
          </w:p>
          <w:p>
            <w:pPr>
              <w:pStyle w:val="Normal"/>
              <w:numPr>
                <w:ilvl w:val="0"/>
                <w:numId w:val="40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методики ЛФК при нарушениях осанки.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филактика функциональных отклонений ос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14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 xml:space="preserve">при сколиотической болезни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нятие о сколиозах. Классификация сколиозов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тепени тяжести сколиозов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адачи ЛФК при сколиозах.  Особенности методики ЛФК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рофилактика сколиоза средствами физической реабили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15 ЛФК и массаж при плоскостоп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данные о плоскостопии. Причины его форм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2 Виды плоскостоп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 Задачи ЛФК при всех формах плоскостопия. Особенности методики ЛФ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 Профилактика плоскостопия. 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 xml:space="preserve">5 Оценка эффективности занятий ЛФК. </w:t>
            </w:r>
            <w:r>
              <w:rPr>
                <w:bCs/>
              </w:rPr>
              <w:t xml:space="preserve"> Методика план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6 Характеристика изменений при заболеваниях и травмах нервной систем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арактеристика поражений ЦНС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поражений ПНС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вигательные расстройства и их классифик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Чувствительные расстройства, неспецифически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7 Механизм лечебного действия физических упражнений и массажа при заболеваниях и повреждения нервной системы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офическое, тонизирующее, нормализующее действие физических упражнений и массажа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ханизм формирования компенсаций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аимодействие процессов возбуждения и торможения в коре, их реализация в двиг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Теория моторно-висцеральных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8 ЛФК и массаж при заболеваниях и травмах периферической нервной систем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ФК и массаж при неврите локтевого, срединного и лучевого нервов. ЛФК и массаж при плексите плечевого сплетени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ФК и массаж при неврите лицевого нер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ЛФК и массаж при неврите седалищного, большеберцового и малоберцового нер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9 Этиология и патогенез развития остеохондроза позвоночник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о-функциональная характеристика позвоночного столб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чины возникновения и пути развития остеохондроз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менения в ПДС при развитии остеохондро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тадии развития остеохондроза, степень выраженности нарушений при остеохондр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 ЛФК и массаж при остеохондрозе шейного отдела позвоночник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иология и патогенез остеохондроза в сегментах С1 – С8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нарушений в сегментах С1 – С8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 Синдромы остеохондроза отдела С1 – С8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ЛФК, массажные при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Лечение положением,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1 ЛФК и массаж при остеохондрозе грудного и поясничного отделов позвоночник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Этиология и патогенез остеохондроза в сегментах Th1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 Характеристика нарушений в сегментах Th1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Синдромы остеохондроза отдела Th1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ика ЛФК, массажные при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Лечение положением,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2 Этиология и патогенез церебро-васкулярной патолог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чины возникновения и классификация инсульт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пора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Характеристика двигательных нарушений при инсультах. Неспецифически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 ЛФК и массаж при церебро-васкулярной патолог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ханизм лечебного действия физических упражнений при инсультах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тодика ЛФК и массажа при инсультах в ранний восстановительный пери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ика ЛФК и массажа при инсультах в средний восстановительный пери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ЛФК и массажа при инсультах в поздний восстан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Лечение по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4 ЛФК и массаж в лечении больных неврозами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чины возникновения и развитие невроз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рмы неврозов: неврастения, психастения, невроз навязчивых состояний, истери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йствие физических упражнений при невроз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применения ЛФК при невро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5 Личность и формы ее патолог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уктура и свойства личност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тология личности: астеническая и психастеническая формы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тология личности: гипо- и гипертимическая формы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Патология личности: истерическая, эпилептоидная, паронояльная и шизоидная фор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ЛФК в психиатрической боль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6 ЛФК и массаж в лечении больных с нарушениями вегетативных функций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ипертоническая болезнь, этиология и патогенез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потония и нейроциркуляторная дистония, этиология и патогенез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энцефальные нару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применения ЛФК и масс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 Нервно–психические расстройства при заболеваниях внутренних органов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арактеристика неврозов сердца. Неспецифические нарушения при инфаркте миокарда различной локализац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невроза ЖКТ. Спастические и атонические колит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вроз беремен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ЛФК и массаж при неврозах внутренних органов и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за 6 семест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4. Особенности физической реабилитации в пед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обенности физической реабилитации при заболеваниях у детей и подростков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Анатомо-физиологическая характеристика детского организма в разные возрастные периоды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ная периодизация: 7 периодов взросления и созревания, их характеристик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Комплексное применение средств физической реабилитации в детском возрас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ие указания по реабилитационными мероприятиям в работе с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2 Физическая реабилитация детей и подростков с заболеваниями органов дыхания </w:t>
            </w:r>
          </w:p>
          <w:p>
            <w:pPr>
              <w:pStyle w:val="Style20"/>
              <w:jc w:val="both"/>
              <w:rPr/>
            </w:pPr>
            <w:r>
              <w:rPr/>
              <w:t>1. Этиология и патогенез заболеваний дыхательной системы: бронхит, бронхиальная астма, пневмо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физической реабилитации при заболеваниях дыхательной системы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ое применение средств физической реабилитации: массаж, физиотерапия, фитотерапия. Оценка эффективности проводим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2"/>
              <w:jc w:val="both"/>
              <w:rPr>
                <w:b/>
                <w:b/>
              </w:rPr>
            </w:pPr>
            <w:r>
              <w:rPr>
                <w:b/>
              </w:rPr>
              <w:t>3 Физическая реабилитация детей и подростков с заболеваниями сердечно-сосудистой системы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autoSpaceDE w:val="false"/>
              <w:ind w:left="-74" w:firstLine="4"/>
              <w:jc w:val="both"/>
              <w:rPr/>
            </w:pPr>
            <w:r>
              <w:rPr/>
      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autoSpaceDE w:val="false"/>
              <w:ind w:left="-77" w:firstLine="4"/>
              <w:jc w:val="both"/>
              <w:rPr>
                <w:bCs/>
              </w:rPr>
            </w:pPr>
            <w:r>
              <w:rPr/>
              <w:t>Задачи ЛФК при заболеваниях сердечно-сосудистой системы. Рекомендации по проведению занятий лечебной гимнастикой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билитацион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 с заболеваниями пищеварительной системы</w:t>
            </w:r>
          </w:p>
          <w:p>
            <w:pPr>
              <w:pStyle w:val="34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spacing w:before="0" w:after="0"/>
              <w:ind w:left="-68" w:firstLine="2"/>
              <w:jc w:val="both"/>
              <w:rPr/>
            </w:pPr>
            <w:r>
              <w:rPr>
                <w:sz w:val="24"/>
                <w:szCs w:val="24"/>
              </w:rPr>
              <w:t>Общая характеристика заболеваний пищеварительной системы у детей и подростков: гастрит, язвенная болезнь желудка и двенадцатиперстной кишки.</w:t>
            </w:r>
          </w:p>
          <w:p>
            <w:pPr>
              <w:pStyle w:val="34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6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реабилитация детей и подростков 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Оценка эффективности реабилитационных мероприятий у детей и подростков </w:t>
            </w:r>
            <w:r>
              <w:rPr>
                <w:bCs/>
                <w:sz w:val="24"/>
                <w:szCs w:val="24"/>
              </w:rPr>
              <w:t>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и печени и желчных путей</w:t>
            </w:r>
          </w:p>
          <w:p>
            <w:pPr>
              <w:pStyle w:val="Normal"/>
              <w:ind w:left="-68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печени и желчных путей у детей и подростков: гепатит: вирусный и хронический, дискинезия желчевыводящих путей, холецистит.</w:t>
            </w:r>
          </w:p>
          <w:p>
            <w:pPr>
              <w:pStyle w:val="Normal"/>
              <w:ind w:left="-68" w:firstLine="1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физической реабилитации при болезнях печени и желчных путей у детей и подростко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а эффективности реабилитационных мероприятий у детей и подростков при болезнях печени и желчны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ях обмена веществ</w:t>
            </w:r>
          </w:p>
          <w:p>
            <w:pPr>
              <w:pStyle w:val="Style2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Характеристика заболеваний обмена веществ в детском возрасте: ожирение, сахарный диабет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 xml:space="preserve">Комплексное применение средств физической реабилитации при заболеваниях обмена веществ у детей и подростков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болезни почек и мочевыводящих пу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Клиническая характеристика наиболее часто встречающихся заболеваний почек и мочевыводящих путей у детей-подростков: пиелонефрит, нефрит, энурез, цистит.</w:t>
            </w:r>
          </w:p>
          <w:p>
            <w:pPr>
              <w:pStyle w:val="Normal"/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физической реабилитации при заболеваниях почек и мочевыводящих путей у детей и подростков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а эффективности реабилитационных мероприятий у детей и подростков при болезнях почек и мочевыводящих путей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 с поражениями и заболеваниями нервной системы</w:t>
            </w:r>
          </w:p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Этиология и патогенез заболеваний нервной системы у детей и подростков: детский церебральный паралич, невриты, неврозы. </w:t>
            </w:r>
          </w:p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изическая реабилитация детей и подростков с поражениями и заболеваниями нервной системы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  <w:r>
              <w:rPr>
                <w:bCs/>
                <w:sz w:val="24"/>
                <w:szCs w:val="24"/>
              </w:rPr>
              <w:t xml:space="preserve"> с поражениями и заболеваниями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болезнях системы крови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1. Краткая клиническая характеристика болезней системы крови в детском возрасте. Цель и задачи ФР.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2. Противопоказания к применению физических упражнений при болезнях системы крови. Особенности методики ЛФК. 3.Комплексное применение средств физической реабилитации при болезнях системы крови у детей и подростков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эффективности реабилитационных мероприятий у детей и подростко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реабилитация детей и подростков при заболеваниях суставов </w:t>
            </w:r>
          </w:p>
          <w:p>
            <w:pPr>
              <w:pStyle w:val="23"/>
              <w:spacing w:lineRule="auto" w:line="240" w:before="0" w:after="0"/>
              <w:ind w:left="-54"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Характеристика заболеваний суставов у детей и подростков: артриты, артрозы. Цель и задачи ФР при заболеваниях суставов. </w:t>
            </w:r>
          </w:p>
          <w:p>
            <w:pPr>
              <w:pStyle w:val="23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отивопоказания к применению физических упражнений. </w:t>
            </w:r>
          </w:p>
          <w:p>
            <w:pPr>
              <w:pStyle w:val="23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обенности методики ЛФК. Комплексное применение средств физической реабилитации при заболеваниях суставов у детей и подростк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ценка эффективности реабилитационных мероприятий у детей и подростков при артритах и артро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 Физическая реабилитация детей и подростков при нарушени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Понятие осанки. Причины дефектов осанки. Степени нарушения. Физическая реабилитация при нарушениях осанки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Понятие о сколиозах. Классификация. Степени тяжести. Особенности физической реабилитации при сколиозах. Профилактика сколиоз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лоскостопие. Причины формирования. Виды плоскостопия. Физическая реабилитация при плоскостоп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Физическая реабилитация при заболеваниях органов зрения у детей и подростков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ая характеристика заболеваний органов зрения у детей и подростков.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изическая реабилитация при заболеваниях органов зрения у детей и подростков.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ценка эффективности реабилитацион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7 семест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5. Физическая реабилитация в терапии. Современные оздоровитель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Особенности физической реабилитации при заболеваниях сердечно-сосудистой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ие данные о заболеваниях сердечно-сосудист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ханизмы лечебного действия физических упражнений при сердечно-сосудистых заболева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казания и противопоказания к назначению Ф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собенности физической реабилитации при заболеваниях С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Особенности </w:t>
            </w:r>
            <w:r>
              <w:rPr>
                <w:b/>
                <w:color w:val="000000"/>
                <w:spacing w:val="-4"/>
              </w:rPr>
              <w:t>физической реабилитации при ишемической болезни сердца, стенокардии и при инфаркте миокард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 Ишемическая болезнь сердца, ее проявления и ослож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нокардия покоя, напряжения, стабильная и нестабильная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 Инфаркт миокарда, острая ишемия сердечной мышцы, мелкоочаговые и крупноочаговые инфаркты, медикаментозное лече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Физическая реабилитация при ИБС, стенокардии и инфаркте миокарда. Санаторно-курортное лечение, профилактика гиподина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  <w:spacing w:val="-4"/>
              </w:rPr>
              <w:t>Особенности физической реабилитации при гипер- и гипотонической болезнях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 Гипертония, этиология, патогенез, клинические проявления заболевания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 Гипотония, этиология, патогенез, клинические проявления заболевания </w:t>
            </w:r>
          </w:p>
          <w:p>
            <w:pPr>
              <w:pStyle w:val="Style20"/>
              <w:jc w:val="both"/>
              <w:rPr/>
            </w:pPr>
            <w:r>
              <w:rPr/>
              <w:t>3 Особенности физической реабилитации</w:t>
            </w:r>
            <w:r>
              <w:rPr>
                <w:color w:val="000000"/>
                <w:spacing w:val="-4"/>
              </w:rPr>
              <w:t xml:space="preserve"> при гипер- и гипотонической болез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 Характеристика основных заболеваний органов дых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основных заболевания органов дыхания, инфекционные, аллергические, функциональные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ункциональные и анатомические нарушения при заболеваниях органов дыхания, отек, одышка, удушье, кашель, спазм мускулатуры бронхов, бронхоэктазы.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 Механизм лечебного действия физических упражнений при заболеваниях органов дыха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собенности методики ЛФК и массажа, специфическое и неспецифическое действие упражнений, углубление дыхания, нормализация фазы вдоха и выдоха, дренажные упражнения, массаж грудной клетки перкуссио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собенности физической реабилитации при бронхитах и бронхиальной астме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ронхиты, астматические компоненты. Бронхиальная астма. 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оспаление легких, плевриты; бронхоэктазии и эмфизема легких;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Легочно-сердечные проявления недостаточности, туберкулез ле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  <w:spacing w:val="-4"/>
              </w:rPr>
              <w:t>Дыхательные упражнения и дыхательные гимнастик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Статические и динамические дыхательные упражнения, дыхательная гимнастика как специфический метод ЛФК в пульмонологии.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 Парадоксальная гимнастика Стрельниковой, гимнастика Бутейко, методика обучения, показания и противопоказания, особенности методи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Восточные дыхательной гимнастики Йога, Циг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7 Особенности физической реабилитации при заболеваниях органов пищеварени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 основных заболеваний желудка, тонкого и толстого кишечника, прямой кишки.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астриты и язвенная болезнь, колиты, атонии.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вышенная и пониженная секреция пищеварительных соков, хеликобактерии, режим питания, вредные привычк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построения занятий ЛФК при различных формах секреции и возбудимости нервной системы, временные параметры питания и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8 Особенности физической реабилитации при заболеваниях печени и желчного пузыря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Заболевания печени и желчного пузыря, дискинезии и атонии анатомические и функциональные, холецистит, желчекаменная болезнь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 Методика построения занятий ЛФК при спастических явлениях и атонических, гипер- и гипосекреции, застойных явлениях, геморрое, опущениях внутренних органов.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Массаж и самомассаж дифференцированный подход при выборе массажных приемов. Сегментарный и общий, расслабляющий и тонизирую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>9 Особенности физической реабилитации при заболеваниях почек и мочевыводящих путей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ЛФК и массаж при заболеваниях почек, органов малого таза: нефриты, циститы, заболевания придатков и предстательной железы, последствия венозного застоя в малом тазу.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ассаж сегментарный и специальный, специальные упражнения для активизации венозного оттока в малом тазу, развитие силы мышц тазового дна и мышц запирателей. Противопока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>10 Особенности физической реабилитации при нарушениях обмена веществ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Сахарный диабет, первого и второго типа, инсулинотерапия, регуляция уровня глюкозы при мышечной работе, толерантность глюкозы к инсулину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2</w:t>
            </w:r>
            <w:r>
              <w:rPr>
                <w:color w:val="000000"/>
                <w:spacing w:val="-4"/>
              </w:rPr>
              <w:t xml:space="preserve"> Особенности физической реабилитации при сахарном диабете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3 Ожирение алиментарное, эндокринное. Индекс массы тела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4 </w:t>
            </w:r>
            <w:r>
              <w:rPr>
                <w:color w:val="000000"/>
                <w:spacing w:val="-4"/>
              </w:rPr>
              <w:t>Особенности физической реабилитации пр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ожи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>11 Особенности физической реабилитации в гинекологи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Беременность и происходящие в организме женщины перестройки, функциональные нагрузки на скелет, мышцы, сердечно-сосудистую систему, изменение центра массы тела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 ЛФК и массаж при беременности в 1 – 3 триместры, специальные упражнения, профилактика застоя крови в малом тазу, обучение родовому дыханию, профилактика сопутствующих нарушений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Неправильное положение плода и специальная гимнастика для его ликвид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 Нетрадиционные средства и методы оздоровлен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Современные подходы к применению нетрадиционных средств и методов оздоровления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нетрадиционных средств оздоровл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Классификация средств нетрадиционной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осточны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Йога. Сущность йоги. История возникновения. Воздействие йоги на системы организм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здоровительная гимнастика "тайцзицюань". Влияние "тайцзицюань" на системы организма. Особенности техники двигательных действий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Структура и содержание занятий. Методика проведения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торски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Дыхательная гимнастика по методу К.П. Бутейко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2 Дыхательная гимнастика по методу А.Н. Стрельниковой. Лечебное воздействие стрельниковской парадоксальной дыхательной гимнастики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Методика выполнения дыхательных упражнений по методу А.Н. Стрельник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 Оздоровительные гимнастик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Пилатес. История возникновения. Принципы и методы пилатес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Структура и содержание занятий по пилатесу, особенности методики проведения.</w:t>
            </w:r>
          </w:p>
          <w:p>
            <w:pPr>
              <w:pStyle w:val="Style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</w:rPr>
              <w:t>3 Калланетика. История возникновения. Влияние упражнений калланетикой на организм занимающихся. Рекомендации по методике проведения занятий калланет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овременные физкультурно-оздоровительные технологи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Шейпинг. История возникновения шейпинг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тличительные особенности шейпинга от других видов оздоровительной гимнастики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3 Организация занятий. Особенности методики занятий шейпин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Физкультурно-оздоровительные системы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Аэробика. История возникновения оздоровительной аэробики и её современные тенденции развит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рганизация занятий по аэробике и степ-аэробике. Структура занятия по аэробике и степ-аэробике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3 Методика проведения занятий. Влияние занятий аэробикой и степ-аэробикой на организм занимаю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pacing w:val="-4"/>
              </w:rPr>
              <w:t>Итого за 8 семест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го часов по дисциплин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5"/>
        <w:widowControl/>
        <w:rPr>
          <w:szCs w:val="28"/>
        </w:rPr>
      </w:pPr>
      <w:r>
        <w:rPr>
          <w:szCs w:val="28"/>
        </w:rPr>
      </w:r>
      <w:bookmarkStart w:id="0" w:name="_Hlk137119295"/>
      <w:bookmarkStart w:id="1" w:name="_Hlk137119295"/>
      <w:bookmarkEnd w:id="1"/>
    </w:p>
    <w:p>
      <w:pPr>
        <w:pStyle w:val="26"/>
        <w:spacing w:before="12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spacing w:before="12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_Hlk137119295"/>
      <w:bookmarkStart w:id="3" w:name="_Hlk137119295"/>
      <w:bookmarkEnd w:id="3"/>
    </w:p>
    <w:p>
      <w:pPr>
        <w:pStyle w:val="12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2"/>
        <w:widowControl w:val="false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b/>
          <w:szCs w:val="28"/>
        </w:rPr>
        <w:t>УЧЕБНО-МЕТОДИЧЕСКАЯ КАРТА ДИСЦИПЛИНЫ</w:t>
      </w:r>
      <w:r>
        <w:rPr/>
        <w:t xml:space="preserve"> </w:t>
      </w:r>
    </w:p>
    <w:p>
      <w:pPr>
        <w:pStyle w:val="12"/>
        <w:widowControl w:val="false"/>
        <w:spacing w:before="12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чная форма обучения </w:t>
      </w:r>
    </w:p>
    <w:p>
      <w:pPr>
        <w:pStyle w:val="11"/>
        <w:widowControl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35"/>
        <w:gridCol w:w="57"/>
        <w:gridCol w:w="1084"/>
        <w:gridCol w:w="50"/>
        <w:gridCol w:w="992"/>
        <w:gridCol w:w="117"/>
        <w:gridCol w:w="860"/>
        <w:gridCol w:w="15"/>
        <w:gridCol w:w="770"/>
        <w:gridCol w:w="114"/>
        <w:gridCol w:w="1134"/>
        <w:gridCol w:w="1560"/>
      </w:tblGrid>
      <w:tr>
        <w:trPr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методические основы физической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еабилитация, направления, цели, задачи</w:t>
            </w:r>
          </w:p>
          <w:p>
            <w:pPr>
              <w:pStyle w:val="34"/>
              <w:spacing w:before="0" w:after="0"/>
              <w:ind w:left="-8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онятие о реабилитации, </w:t>
            </w:r>
            <w:r>
              <w:rPr>
                <w:sz w:val="24"/>
                <w:szCs w:val="24"/>
              </w:rPr>
              <w:t>ее задачи, принципы и средства.</w:t>
            </w:r>
          </w:p>
          <w:p>
            <w:pPr>
              <w:pStyle w:val="34"/>
              <w:autoSpaceDE w:val="tru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ы и направления реабилитаци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hanging="108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История развития реабилитаци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hanging="108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медицинской и физической реабилитации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2 Понятие о физической реабилитации, системный подход и принципы в физической реабилитации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нятие о физической реабилитации. 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изиологически обоснованные педагогические принципы физической реабилитации. </w:t>
            </w:r>
          </w:p>
          <w:p>
            <w:pPr>
              <w:pStyle w:val="Normal"/>
              <w:ind w:left="-79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Сочетание общего и специального воздействия в процессе реабилит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физической реабилитации и составление реабилитационных программ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физической реабилитации: активные, пассивные и психорегулирующие.</w:t>
            </w:r>
          </w:p>
          <w:p>
            <w:pPr>
              <w:pStyle w:val="Heading1"/>
              <w:keepLines w:val="false"/>
              <w:widowControl/>
              <w:shd w:fill="FFFFFF" w:val="clear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реабилитационных программ, правила составления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ы контроля адекватности нагрузки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сходы реабилитации и оценка степени восстанов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бщие основы лечебной физической культуры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/>
            </w:pPr>
            <w:r>
              <w:rPr>
                <w:sz w:val="24"/>
                <w:szCs w:val="24"/>
              </w:rPr>
              <w:t>1 Понятие о ЛФК,</w:t>
            </w:r>
            <w:r>
              <w:rPr>
                <w:color w:val="000000"/>
                <w:sz w:val="24"/>
                <w:szCs w:val="24"/>
              </w:rPr>
              <w:t xml:space="preserve"> особенности метода лечебной физкультуры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казания и противопоказания к применению ЛФК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инико-физиологическое обоснование механизмов лечебного действия физических упраж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/>
            </w:pPr>
            <w:r>
              <w:rPr>
                <w:b/>
                <w:sz w:val="24"/>
                <w:szCs w:val="24"/>
              </w:rPr>
              <w:t>5 Организация и материальное оснащение ЛФК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/>
            </w:pPr>
            <w:r>
              <w:rPr>
                <w:sz w:val="24"/>
                <w:szCs w:val="24"/>
              </w:rPr>
              <w:t xml:space="preserve">1 Организация службы лечебной физической культуры. 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териальная база, оснащение зала ЛФК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т эффективности лечения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6 Средства, формы и методы ЛФК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редства ЛФК.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autoSpaceDE w:val="true"/>
              <w:spacing w:before="0" w:after="0"/>
              <w:ind w:left="-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Формы проведения ЛФК.</w:t>
            </w:r>
          </w:p>
          <w:p>
            <w:pPr>
              <w:pStyle w:val="Normal"/>
              <w:ind w:hanging="108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тоды проведения ЛФ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/>
            </w:pPr>
            <w:r>
              <w:rPr>
                <w:b/>
                <w:sz w:val="24"/>
                <w:szCs w:val="24"/>
              </w:rPr>
              <w:t>7 Требования к методике применения физических упражнений в ЛФК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/>
            </w:pPr>
            <w:r>
              <w:rPr>
                <w:sz w:val="24"/>
                <w:szCs w:val="24"/>
              </w:rPr>
              <w:t xml:space="preserve">1 Методика применения физических упражнений в ЛФК. </w:t>
            </w:r>
          </w:p>
          <w:p>
            <w:pPr>
              <w:pStyle w:val="34"/>
              <w:tabs>
                <w:tab w:val="clear" w:pos="708"/>
                <w:tab w:val="left" w:pos="202" w:leader="none"/>
              </w:tabs>
              <w:spacing w:before="0" w:after="0"/>
              <w:ind w:left="-8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Педагогические принципы, используемые в методике ЛФК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ая тренировка в ЛФК. Единство и различия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 нагрузок и способы их дозировки в ЛФК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/>
            </w:pPr>
            <w:r>
              <w:rPr>
                <w:sz w:val="24"/>
                <w:szCs w:val="24"/>
              </w:rPr>
              <w:t xml:space="preserve">1 Виды нагрузок. 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зировка физической нагрузки, учитывающая объем и интенсивность.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собы дозировки на занятиях ЛФК.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ы лечения в ЛФК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-8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я и характеристика физических упражнений в ЛФК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ификация групп физических упражнений: гимнастические, спортивно-прикладные, игры. 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/>
            </w:pPr>
            <w:r>
              <w:rPr>
                <w:sz w:val="24"/>
                <w:szCs w:val="24"/>
              </w:rPr>
              <w:t>2 Гимнастические упражнения. Классификация гимнастических упражнений.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портивно-прикладные упражнения. Характеристика спортивно-прикладных упражнений.</w:t>
            </w:r>
          </w:p>
          <w:p>
            <w:pPr>
              <w:pStyle w:val="23"/>
              <w:widowControl/>
              <w:tabs>
                <w:tab w:val="clear" w:pos="708"/>
                <w:tab w:val="left" w:pos="202" w:leader="none"/>
              </w:tabs>
              <w:autoSpaceDE w:val="true"/>
              <w:spacing w:lineRule="auto" w:line="240" w:before="0" w:after="0"/>
              <w:ind w:left="-82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г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-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ы ЛФК и режимы двигательной активности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ериоды ЛФК. Первый период (</w:t>
            </w:r>
            <w:r>
              <w:rPr>
                <w:sz w:val="24"/>
                <w:szCs w:val="24"/>
              </w:rPr>
              <w:t xml:space="preserve">щадящий), его задачи, характеристика. Второй период (функциональный), его задачи, характеристика. Третий период (тренировочный), его задачи, характеристика. 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вигательные режимы в стационаре. Постельный режим: строгий и облегченный, полупостельный (палатный), свободный режим. </w:t>
            </w:r>
          </w:p>
          <w:p>
            <w:pPr>
              <w:pStyle w:val="23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вигательные режимы в санаториях: щадящий, щадяще-тренировочный (тонизирующий), тренировочны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Общие основы массажа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онятие «Массаж». Показания и противопоказания к применению массажа. Виды массажа.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аткий исторический очерк развития массажа.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sz w:val="24"/>
                <w:szCs w:val="24"/>
              </w:rPr>
              <w:t xml:space="preserve">3 Анатомо-физиологическое обоснование и механизмы воздействия массажа на различные системы организма человека: общая характеристика и значение. 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борудование массажных кабинетов. Требования к массажисту и массируемому. 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Массажные приемы и техника их выполнения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ые массажные приемы. Поглаживание, растирание, разминание, вибрация, ударные приемы.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глаживание, растирание их разновидности и применение. Влияние на организм человека.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3 Разминание, вибрация, ударные приемы, их разновидности и применение. Влияние на организм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Массаж отдельных частей тела</w:t>
            </w:r>
          </w:p>
          <w:p>
            <w:pPr>
              <w:pStyle w:val="Style20"/>
              <w:ind w:left="-108" w:hanging="0"/>
              <w:rPr/>
            </w:pPr>
            <w:r>
              <w:rPr/>
              <w:t xml:space="preserve">1 Показания и противопоказания к проведению массажа различных частей тела. 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2 Приемы локального и общего массажа: общая характеристика, особенности техники выполнения и значение.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3 Массаж спины. Массаж шеи. Массаж области таза. Массаж нижних конечностей. Массаж верхних конечностей. Массаж жив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проведение приемов массаж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Физиотерапия. Средства и методы физиотерапии</w:t>
            </w:r>
          </w:p>
          <w:p>
            <w:pPr>
              <w:pStyle w:val="Heading3"/>
              <w:widowControl/>
              <w:tabs>
                <w:tab w:val="clear" w:pos="708"/>
                <w:tab w:val="left" w:pos="206" w:leader="none"/>
              </w:tabs>
              <w:autoSpaceDE w:val="true"/>
              <w:spacing w:before="0" w:after="0"/>
              <w:ind w:left="-7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редства и методы физиотерапии.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/>
            </w:pPr>
            <w:r>
              <w:rPr>
                <w:sz w:val="24"/>
                <w:szCs w:val="24"/>
              </w:rPr>
              <w:t xml:space="preserve">2 Естественные и искусственные (переформированные) методы. 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</w:tabs>
              <w:autoSpaceDE w:val="tru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ханизмы лечебного действия на организм человека.</w:t>
            </w:r>
          </w:p>
          <w:p>
            <w:pPr>
              <w:pStyle w:val="Style20"/>
              <w:ind w:left="-108" w:hanging="0"/>
              <w:rPr>
                <w:b/>
                <w:b/>
              </w:rPr>
            </w:pPr>
            <w:r>
              <w:rPr/>
              <w:t>4 Показания и противопоказания к применению физиотерапии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5 семестр: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Физическая реабилитация спортсменов. Эрготерап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6"/>
              </w:numPr>
              <w:tabs>
                <w:tab w:val="clear" w:pos="708"/>
                <w:tab w:val="left" w:pos="-82" w:leader="none"/>
                <w:tab w:val="left" w:pos="318" w:leader="none"/>
              </w:tabs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травматизм и его особенности</w:t>
            </w:r>
          </w:p>
          <w:p>
            <w:pPr>
              <w:pStyle w:val="34"/>
              <w:tabs>
                <w:tab w:val="clear" w:pos="708"/>
                <w:tab w:val="left" w:pos="-82" w:leader="none"/>
                <w:tab w:val="left" w:pos="438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ичины и механизмы возникновения спортивных травм </w:t>
            </w:r>
          </w:p>
          <w:p>
            <w:pPr>
              <w:pStyle w:val="34"/>
              <w:tabs>
                <w:tab w:val="clear" w:pos="708"/>
                <w:tab w:val="left" w:pos="-82" w:leader="none"/>
                <w:tab w:val="left" w:pos="438" w:leader="none"/>
              </w:tabs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>2 Особенности возникновения заболеваний у спортсменов, причины возникновения заболеваний.</w:t>
            </w:r>
          </w:p>
          <w:p>
            <w:pPr>
              <w:pStyle w:val="34"/>
              <w:tabs>
                <w:tab w:val="clear" w:pos="708"/>
                <w:tab w:val="left" w:pos="-82" w:leader="none"/>
                <w:tab w:val="left" w:pos="318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лияние направленности тренировочного процесса на заболеваемость у спортсмен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филактика спортивного травматизма средствами ЛФК и масс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Основы физической реабилитаци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лексная реабилитация после специфических трав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медицинской реабили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спортивной реабили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спортивной тренировки.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оды дозировки, контроля и коррекции физических нагрузок, используемые в процессе реабилитации спортсменов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даптация и проблемы рациональной подготовки спортсме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нятие об адаптации. Формирование срочной и долговременной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задаптация, переадаптация, реадаптация в спо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лияние чрезмерных нагрузок на функциональное состояние спортсме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Утомление и восстановление в процессе подготовки спортсмен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спользование средств восстановления и стимуляции работоспособности в системе подготовки спортсменов</w:t>
            </w:r>
          </w:p>
          <w:p>
            <w:pPr>
              <w:pStyle w:val="Titl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 Проблема средств восстановления и стимуляции работоспособности в медицине и педагогике. </w:t>
            </w:r>
          </w:p>
          <w:p>
            <w:pPr>
              <w:pStyle w:val="Titl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 Специфичность восстановительных процедур для различных видов физической работ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 Системность и постоянство применения средств восстановления и стимуляции работоспособности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5 Педагогические средства восстановления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ая характеристика педагогических средств восстановлени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анирование тренировочной нагрузки и построение процесса подготовки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обенности рационального построения разминки и заключительной части тренировочного занят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Режим жизни и спортивной деятельности, как фактор восстановления и повышения работоспособ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6 Психологические средства восстановления работоспособности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регуляторные и психогигиенические средства восстановления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утогенная трениров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Понятие о нервно-мышечной релакс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Медико-биологические средства восстановления работоспособ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медико-биологических средств восстано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гиенические средства восстановления и повышения работоспособности спортс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Физические средства (теплолечение, электролечение, световое облучение, гипероксия, магнитотерапия) в системе восстановления работоспособ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терапия в системе восстановления спортсмен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ани и сауны в системе комплексного восстановления спортсменов. Понятие о криосау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ушей и ванн в системе комплексного восстановления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армакологических средствах восстанов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Рациональное питание в спор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ссаж в системе восстановления работоспособности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нятие о массаже и его в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дстартовый массаж и его ви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осстановительный массаж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филактический масса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 Понятие о инвалидности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валидности. Врожденная и приобретенная инвалидность.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инвалидов по ВТЭК.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</w:t>
              <w:softHyphen/>
              <w:t xml:space="preserve">ские особенности работы с различными группами инвалидов.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. Технические средства реабилитации инвалидов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аспекты физической культуры и спорта инвалидов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0 Физическое воспитание инвалидов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физического воспитания инвалидов. Систематизация средств физической культуры и спорта инвалидов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ормы и методы физического воспитания инвалидов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341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 Организация и методика проведения за</w:t>
              <w:softHyphen/>
              <w:t xml:space="preserve">нятий оздоровительным спортом для инвалид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рганизация и проведение соревнований по видам спорта для инвалидов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 Методика адаптивной физической культуры с инвалидами, имеющими повреждения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 Инвалиды с нарушениями опорно-двигательного аппарата. Инвалиды с нарушениями ОДА, приобретенными во взрослом возрас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собенности физической реабилитации при дефектах ОДА: ампутация и полиомиели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редства реабилитации инвалидов с повреждениями опорно-двигательного аппар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Формы и методы реабилитации инвалидов с повреждениями ОДА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sz w:val="24"/>
                <w:szCs w:val="24"/>
              </w:rPr>
              <w:t>Методика адаптивной физической культуры с</w:t>
            </w:r>
            <w:r>
              <w:rPr>
                <w:b/>
                <w:bCs/>
                <w:sz w:val="24"/>
                <w:szCs w:val="24"/>
              </w:rPr>
              <w:t xml:space="preserve"> инвалидами, имеющими нарушения </w:t>
            </w:r>
            <w:r>
              <w:rPr>
                <w:b/>
                <w:bCs/>
                <w:spacing w:val="-8"/>
                <w:sz w:val="24"/>
                <w:szCs w:val="24"/>
              </w:rPr>
              <w:t>интеллекта и сенсорно-речевыми нару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Понятие об олигофрении и её этиологии. Классификация олигофр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 Особенности методики и применяемых средств при реабилитации детей-олигофренов.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 Нарушение слуха. Виды больных с нарушениями слуха. Задачи и методика физической реабилитации инвалидов с сенсорно-речевыми нарушениям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Нарушения зрения. Виды нарушения зрения. Задачи и методика физической реабилитации инвалидов по зрен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 Игры для больных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ие основы методики игр для больных и инвали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ы методики отбора и прове</w:t>
              <w:softHyphen/>
              <w:t xml:space="preserve">дения игр на больничном этапе реабилитац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ы методики отбора и прове</w:t>
              <w:softHyphen/>
              <w:t>дения игр на послебольнич</w:t>
              <w:softHyphen/>
              <w:t>ном этапе реабилитации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6 семестр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изическая реабилитация в травматологии и невр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 Понятие о травме и травматической болезни. Виды травм и переломов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Основные понятия о травме и травматической болезни, повреждающие факторы вызывающие переломы и травмы, виды травм и переломов. </w:t>
            </w:r>
          </w:p>
          <w:p>
            <w:pPr>
              <w:pStyle w:val="Style20"/>
              <w:jc w:val="both"/>
              <w:rPr/>
            </w:pPr>
            <w:r>
              <w:rPr/>
              <w:t>2 Первая помощь при травмах и болевом шоке</w:t>
            </w:r>
          </w:p>
          <w:p>
            <w:pPr>
              <w:pStyle w:val="Style20"/>
              <w:jc w:val="both"/>
              <w:rPr/>
            </w:pPr>
            <w:r>
              <w:rPr/>
              <w:t>3 Методы лечения и восстановления в травматологии</w:t>
            </w:r>
          </w:p>
          <w:p>
            <w:pPr>
              <w:pStyle w:val="Style20"/>
              <w:jc w:val="both"/>
              <w:rPr/>
            </w:pPr>
            <w:r>
              <w:rPr/>
              <w:t>4 Периоды ЛФК в травматологии и режимы двигательной актив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дии регенерации костной тк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2 Функциональные изменения в организме, связанные с травмой и иммобилиз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нкциональные изменения в организме, связанные с травмой и иммобилизацией на организменном и тканевом уровн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Изменения в нервно-мышечном аппарате, костной ткани и кожных покро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чебное и реабилитирующее действие физических упражнений и массажа</w:t>
            </w:r>
          </w:p>
          <w:p>
            <w:pPr>
              <w:pStyle w:val="Style20"/>
              <w:jc w:val="both"/>
              <w:rPr/>
            </w:pPr>
            <w:r>
              <w:rPr/>
              <w:t>4 Сочетание общего и специального воздействия в ЛФК по периодам курса ле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етоды контроля и эффективности восстановительного лечения, динамометрия, антропометрия, оценка двигательных возможнос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3 Переломы костей плечевого пояса и свободной верхней конечност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Физическая реабилитация при переломах плеча и предплечья, диафизарные, эпифизарные и переломы в типичном месте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 Физическая реабилитация при переломах ключицы и лопа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Травмы суставно-связочного аппарата верхних конечностей, 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травмах лучезапястного сустава, пястных костей и фаланг пальцев</w:t>
            </w:r>
          </w:p>
          <w:p>
            <w:pPr>
              <w:pStyle w:val="Style20"/>
              <w:jc w:val="both"/>
              <w:rPr/>
            </w:pPr>
            <w:r>
              <w:rPr/>
              <w:t>2 Физическая реабилитация при травмах локтевого сустава, внутрисуставных перело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Физическая реабилитация при травмах плечевого сустава, аддукционные, абдукционые и вколоченные перело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Физическая реабилитация при привычном вывихе плеча. Привычный вывих плеча в спорт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одика укрепления связочного аппарата, статические, статокинетические упражнения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Физическая реабилитация при переломах бедра и голени 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переломе шейки бедра, эпифизарные и диафизарные перело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 Физическая реабилитация при переломах костей голени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6 Физическая реабилитация при травмах суставно-связочного аппарата пояса свободных нижних конечностей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травмах коленного сустава, и переартериальных тканей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 Физическая реабилитация при травмах голеностопного сустава, ахиллова сухожилия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Физическая реабилитация при травмах костей плюсны, предплюсны и фаланг пальцев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7 Физическая реабилитация при переломах костей таза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переломах костей та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Физическая реабилитация при сопутствующих нарушениях функций внутренних органов (дискинезии, застойные явления)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>при переломах позвоночника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"/>
              <w:jc w:val="both"/>
              <w:rPr/>
            </w:pPr>
            <w:r>
              <w:rPr/>
              <w:t>Виды переломов, методы лечения и фиксации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Физическая реабилитация при компрессионных переломах грудных и поясничных позвон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Физическая реабилитация при компрессионных переломах шейных позвонков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9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>при челюстно-лицевых травмах, повреждениях ЛОР органов и глаз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челюстно-лицевых травмах и вывихе нижней челюсти</w:t>
            </w:r>
          </w:p>
          <w:p>
            <w:pPr>
              <w:pStyle w:val="Style20"/>
              <w:jc w:val="both"/>
              <w:rPr/>
            </w:pPr>
            <w:r>
              <w:rPr/>
              <w:t>2 Физическая реабилитация при травмах ЛОР органов, голосовая гимнас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 Физическая реабилитация при травмах глаз и потере зрения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0 Ампутация конечностей и ортопедическое восстановительное лечение, виды протезов</w:t>
            </w:r>
          </w:p>
          <w:p>
            <w:pPr>
              <w:pStyle w:val="Style20"/>
              <w:jc w:val="both"/>
              <w:rPr/>
            </w:pPr>
            <w:r>
              <w:rPr/>
              <w:t>1 Физическая реабилитация при ампутациях верхней конечности</w:t>
            </w:r>
          </w:p>
          <w:p>
            <w:pPr>
              <w:pStyle w:val="Style20"/>
              <w:jc w:val="both"/>
              <w:rPr/>
            </w:pPr>
            <w:r>
              <w:rPr/>
              <w:t>2 Физическая реабилитация при ампутациях нижней конечност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3 Методика обучения ходьбе на протеза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зменение центра масс и биомеханики движений при ампутац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Формирование компенсаторных реакций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11 Виды хирургических вмешательств на органы грудной клетки и брюшной полости</w:t>
            </w:r>
          </w:p>
          <w:p>
            <w:pPr>
              <w:pStyle w:val="Style20"/>
              <w:jc w:val="both"/>
              <w:rPr/>
            </w:pPr>
            <w:r>
              <w:rPr/>
              <w:t>1 Нарушения функций при хирургических вмешательствах</w:t>
            </w:r>
          </w:p>
          <w:p>
            <w:pPr>
              <w:pStyle w:val="Style20"/>
              <w:jc w:val="both"/>
              <w:rPr/>
            </w:pPr>
            <w:r>
              <w:rPr/>
              <w:t>2 Задачи ЛФК в предоперационный период и послеоперационный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тодика массажа после хирургического вмешательства 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12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>при ожогах и обморожениях</w:t>
            </w:r>
          </w:p>
          <w:p>
            <w:pPr>
              <w:pStyle w:val="Style20"/>
              <w:jc w:val="both"/>
              <w:rPr/>
            </w:pPr>
            <w:r>
              <w:rPr/>
              <w:t>1 Показания и противопоказания к применению ЛФК и массажа при травмах, ампутациях, ожогах и обморожениях</w:t>
            </w:r>
          </w:p>
          <w:p>
            <w:pPr>
              <w:pStyle w:val="Style20"/>
              <w:jc w:val="both"/>
              <w:rPr/>
            </w:pPr>
            <w:r>
              <w:rPr/>
              <w:t>2 Меры первой помощи при травм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Физиология боли, степень выраженности болевых ощущений как критерий объема и интенсивности нагрузки ЛФК при травмах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77" w:leader="none"/>
              </w:tabs>
              <w:autoSpaceDE w:val="false"/>
              <w:jc w:val="both"/>
              <w:rPr/>
            </w:pPr>
            <w:r>
              <w:rPr>
                <w:b/>
              </w:rPr>
              <w:t>13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 xml:space="preserve">при нарушениях осанки 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санки. 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нарушения осанки. 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дефектов осанки. Виды дефектов осанки. 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ЛФК при нарушениях осанки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методики ЛФК при нарушениях осанк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филактика функциональных отклонений оса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14 Физическая реабилитация</w:t>
            </w:r>
            <w:r>
              <w:rPr/>
              <w:t xml:space="preserve"> </w:t>
            </w:r>
            <w:r>
              <w:rPr>
                <w:b/>
              </w:rPr>
              <w:t xml:space="preserve">при сколиотической болезни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нятие о сколиозах. Классификация сколиозов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тепени тяжести сколиозов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адачи ЛФК при сколиозах.  Особенности методики ЛФК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рофилактика сколиоза средствами физической реабилитации. 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15 ЛФК и массаж при плоскостоп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данные о плоскостопии. Причины его форм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2 Виды плоскостоп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 Задачи ЛФК при всех формах плоскостопия. Особенности методики ЛФ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 Профилактика плоскостопия. 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 xml:space="preserve">5 Оценка эффективности занятий ЛФК. </w:t>
            </w:r>
            <w:r>
              <w:rPr>
                <w:bCs/>
              </w:rPr>
              <w:t>Методика плантограф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6 Характеристика изменений при заболеваниях и травмах нервной систем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арактеристика поражений ЦНС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поражений ПНС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вигательные расстройства и их классифик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Чувствительные расстройства, неспецифические рас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7 Механизм лечебного действия физических упражнений и массажа при заболеваниях и повреждения нервной системы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офическое, тонизирующее, нормализующее действие физических упражнений и массажа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ханизм формирования компенсаций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аимодействие процессов возбуждения и торможения в коре, их реализация в двиг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Теория моторно-висцеральных рефлексов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8 ЛФК и массаж при заболеваниях и травмах периферической нервной систем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ФК и массаж при неврите локтевого, срединного и лучевого нервов. ЛФК и массаж при плексите плечевого сплетени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ФК и массаж при неврите лицевого нер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ЛФК и массаж при неврите седалищного, большеберцового и малоберцового нер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9 Этиология и патогенез развития остеохондроза позвоночник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о-функциональная характеристика позвоночного столб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чины возникновения и пути развития остеохондроз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зменения в ПДС при развитии остеохондро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тадии развития остеохондроза, степень выраженности нарушений при остеохондро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 ЛФК и массаж при остеохондрозе шейного отдела позвоночник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иология и патогенез остеохондроза в сегментах С1 – С8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нарушений в сегментах С1 – С8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 Синдромы остеохондроза отдела С1 – С8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ЛФК, массажные при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Лечение положением, профилактика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1 ЛФК и массаж при остеохондрозе грудного и поясничного отделов позвоночник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 Этиология и патогенез остеохондроза в сегментах Th1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 Характеристика нарушений в сегментах Th1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 Синдромы остеохондроза отдела Th1 –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ика ЛФК, массажные при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Лечение положением, профилактика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2 Этиология и патогенез церебро-васкулярной патолог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чины возникновения и классификация инсульт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пора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Характеристика двигательных нарушений при инсультах. Неспецифические нару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 ЛФК и массаж при церебро-васкулярной патолог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ханизм лечебного действия физических упражнений при инсультах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тодика ЛФК и массажа при инсультах в ранний восстановительный пери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ика ЛФК и массажа при инсультах в средний восстановительный пери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ЛФК и массажа при инсультах в поздний восстан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Лечение положением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4 ЛФК и массаж в лечении больных неврозами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возникновения и развитие невроз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рмы неврозов: неврастения, психастения, невроз навязчивых состояний, истери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йствие физических упражнений при невроз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применения ЛФК при невроз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5 Личность и формы ее патолог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уктура и свойства личност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тология личности: астеническая и психастеническая формы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тология личности: гипо- и гипертимическая формы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Патология личности: истерическая, эпилептоидная, паронояльная и шизоидная фор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ЛФК в психиатрической больнице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6 ЛФК и массаж в лечении больных с нарушениями вегетативных функций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ипертоническая болезнь, этиология и патогенез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потония и нейроциркуляторная дистония, этиология и патогенез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энцефальные нару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применения ЛФК и масс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 Нервно–психические расстройства при заболеваниях внутренних органов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арактеристика неврозов сердца. Неспецифические нарушения при инфаркте миокарда различной локализаци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невроза ЖКТ. Спастические и атонические колит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вроз беремен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ЛФК и массаж при неврозах внутренних органов и беременности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за 7 семестр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4. Особенности физической реабилитации в педиат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обенности физической реабилитации при заболеваниях у детей и подростков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Анатомо-физиологическая характеристика детского организма в разные возрастные периоды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ная периодизация: 7 периодов взросления и созревания, их характеристик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Комплексное применение средств физической реабилитации в детском возрас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ие указания по реабилитационными мероприятиям в работе с детьми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2 Физическая реабилитация детей и подростков с заболеваниями органов дыхания </w:t>
            </w:r>
          </w:p>
          <w:p>
            <w:pPr>
              <w:pStyle w:val="Style20"/>
              <w:jc w:val="both"/>
              <w:rPr/>
            </w:pPr>
            <w:r>
              <w:rPr/>
              <w:t>1. Этиология и патогенез заболеваний дыхательной системы: бронхит, бронхиальная астма, пневмо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физической реабилитации при заболеваниях дыхательной системы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ое применение средств физической реабилитации: массаж, физиотерапия, фитотерапия. Оценка эффективности проводимых меропри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2"/>
              <w:jc w:val="both"/>
              <w:rPr>
                <w:b/>
                <w:b/>
              </w:rPr>
            </w:pPr>
            <w:r>
              <w:rPr>
                <w:b/>
              </w:rPr>
              <w:t>3 Физическая реабилитация детей и подростков с заболеваниями сердечно-сосудистой системы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autoSpaceDE w:val="false"/>
              <w:ind w:left="-74" w:firstLine="4"/>
              <w:jc w:val="both"/>
              <w:rPr/>
            </w:pPr>
            <w:r>
              <w:rPr/>
      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autoSpaceDE w:val="false"/>
              <w:ind w:left="-77" w:firstLine="4"/>
              <w:jc w:val="both"/>
              <w:rPr>
                <w:bCs/>
              </w:rPr>
            </w:pPr>
            <w:r>
              <w:rPr/>
              <w:t>Задачи ЛФК при заболеваниях сердечно-сосудистой системы. Рекомендации по проведению занятий лечебной гимнастикой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билитационных меропри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 с заболеваниями пищеварительной системы</w:t>
            </w:r>
          </w:p>
          <w:p>
            <w:pPr>
              <w:pStyle w:val="34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spacing w:before="0" w:after="0"/>
              <w:ind w:left="-68" w:firstLine="2"/>
              <w:jc w:val="both"/>
              <w:rPr/>
            </w:pPr>
            <w:r>
              <w:rPr>
                <w:sz w:val="24"/>
                <w:szCs w:val="24"/>
              </w:rPr>
              <w:t>Общая характеристика заболеваний пищеварительной системы у детей и подростков: гастрит, язвенная болезнь желудка и двенадцатиперстной кишки.</w:t>
            </w:r>
          </w:p>
          <w:p>
            <w:pPr>
              <w:pStyle w:val="34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6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реабилитация детей и подростков 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Оценка эффективности реабилитационных мероприятий у детей и подростков </w:t>
            </w:r>
            <w:r>
              <w:rPr>
                <w:bCs/>
                <w:sz w:val="24"/>
                <w:szCs w:val="24"/>
              </w:rPr>
              <w:t>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и печени и желчных путей</w:t>
            </w:r>
          </w:p>
          <w:p>
            <w:pPr>
              <w:pStyle w:val="Normal"/>
              <w:ind w:left="-68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печени и желчных путей у детей и подростков: гепатит: вирусный и хронический, дискинезия желчевыводящих путей, холецистит.</w:t>
            </w:r>
          </w:p>
          <w:p>
            <w:pPr>
              <w:pStyle w:val="Normal"/>
              <w:ind w:left="-68" w:firstLine="1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физической реабилитации при болезнях печени и желчных путей у детей и подростко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а эффективности реабилитационных мероприятий у детей и подростков при болезнях печени и желчных пу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ях обмена веществ</w:t>
            </w:r>
          </w:p>
          <w:p>
            <w:pPr>
              <w:pStyle w:val="Style2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Характеристика заболеваний обмена веществ в детском возрасте: ожирение, сахарный диабет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 xml:space="preserve">Комплексное применение средств физической реабилитации при заболеваниях обмена веществ у детей и подростков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болезни почек и мочевыводящих пу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Клиническая характеристика наиболее часто встречающихся заболеваний почек и мочевыводящих путей у детей-подростков: пиелонефрит, нефрит, энурез, цистит.</w:t>
            </w:r>
          </w:p>
          <w:p>
            <w:pPr>
              <w:pStyle w:val="Normal"/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физической реабилитации при заболеваниях почек и мочевыводящих путей у детей и подростков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а эффективности реабилитационных мероприятий у детей и подростков при болезнях почек и мочевыводящих путей у де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 с поражениями и заболеваниями нервной системы</w:t>
            </w:r>
          </w:p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Этиология и патогенез заболеваний нервной системы у детей и подростков: детский церебральный паралич, невриты, неврозы. </w:t>
            </w:r>
          </w:p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изическая реабилитация детей и подростков с поражениями и заболеваниями нервной системы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  <w:r>
              <w:rPr>
                <w:bCs/>
                <w:sz w:val="24"/>
                <w:szCs w:val="24"/>
              </w:rPr>
              <w:t xml:space="preserve"> с поражениями и заболеваниями нервной сист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болезнях системы крови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1. Краткая клиническая характеристика болезней системы крови в детском возрасте. Цель и задачи ФР.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2. Противопоказания к применению физических упражнений при болезнях системы крови. Особенности методики ЛФК. 3.Комплексное применение средств физической реабилитации при болезнях системы крови у детей и подростков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эффективности реабилитационных мероприятий у детей и подростко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реабилитация детей и подростков при заболеваниях суставов </w:t>
            </w:r>
          </w:p>
          <w:p>
            <w:pPr>
              <w:pStyle w:val="23"/>
              <w:spacing w:lineRule="auto" w:line="240" w:before="0" w:after="0"/>
              <w:ind w:left="-54" w:firstLine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Характеристика заболеваний суставов у детей и подростков: артриты, артрозы. Цель и задачи ФР при заболеваниях суставов. </w:t>
            </w:r>
          </w:p>
          <w:p>
            <w:pPr>
              <w:pStyle w:val="23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отивопоказания к применению физических упражнений. </w:t>
            </w:r>
          </w:p>
          <w:p>
            <w:pPr>
              <w:pStyle w:val="23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обенности методики ЛФК. Комплексное применение средств физической реабилитации при заболеваниях суставов у детей и подростк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ценка эффективности реабилитационных мероприятий у детей и подростков при артритах и артроз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 Физическая реабилитация детей и подростков при нарушени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Понятие осанки. Причины дефектов осанки. Степени нарушения. Физическая реабилитация при нарушениях осанки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Понятие о сколиозах. Классификация. Степени тяжести. Особенности физической реабилитации при сколиозах. Профилактика сколиоз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лоскостопие. Причины формирования. Виды плоскостопия. Физическая реабилитация при плоскостоп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Физическая реабилитация при заболеваниях органов зрения у детей и подростков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ая характеристика заболеваний органов зрения у детей и подростков.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изическая реабилитация при заболеваниях органов зрения у детей и подростков.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ценка эффективности реабилитационных меропри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8 семестр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5. Физическая реабилитация в терапии. Современные оздоровительные сист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Особенности физической реабилитации при заболеваниях сердечно-сосудистой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бщие данные о заболеваниях сердечно-сосудист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ханизмы лечебного действия физических упражнений при сердечно-сосудистых заболева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казания и противопоказания к назначению Ф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собенности физической реабилитации при заболеваниях С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Особенности </w:t>
            </w:r>
            <w:r>
              <w:rPr>
                <w:b/>
                <w:color w:val="000000"/>
                <w:spacing w:val="-4"/>
              </w:rPr>
              <w:t>физической реабилитации при ишемической болезни сердца, стенокардии и при инфаркте миокард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 Ишемическая болезнь сердца, ее проявления и ослож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нокардия покоя, напряжения, стабильная и нестабильная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 Инфаркт миокарда, острая ишемия сердечной мышцы, мелкоочаговые и крупноочаговые инфаркты, медикаментозное лече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Физическая реабилитация при ИБС, стенокардии и инфаркте миокарда. Санаторно-курортное лечение, профилактика гиподинам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  <w:spacing w:val="-4"/>
              </w:rPr>
              <w:t>Особенности физической реабилитации при гипер- и гипотонической болезнях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 Гипертония, этиология, патогенез, клинические проявления заболевания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 Гипотония, этиология, патогенез, клинические проявления заболевания </w:t>
            </w:r>
          </w:p>
          <w:p>
            <w:pPr>
              <w:pStyle w:val="Style20"/>
              <w:jc w:val="both"/>
              <w:rPr/>
            </w:pPr>
            <w:r>
              <w:rPr/>
              <w:t>3 Особенности физической реабилитации</w:t>
            </w:r>
            <w:r>
              <w:rPr>
                <w:color w:val="000000"/>
                <w:spacing w:val="-4"/>
              </w:rPr>
              <w:t xml:space="preserve"> при гипер- и гипотонической болезн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 Характеристика основных заболеваний органов дых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основных заболевания органов дыхания, инфекционные, аллергические, функциональные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ункциональные и анатомические нарушения при заболеваниях органов дыхания, отек, одышка, удушье, кашель, спазм мускулатуры бронхов, бронхоэктазы.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 Механизм лечебного действия физических упражнений при заболеваниях органов дыха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собенности методики ЛФК и массажа, специфическое и неспецифическое действие упражнений, углубление дыхания, нормализация фазы вдоха и выдоха, дренажные упражнения, массаж грудной клетки перкуссионны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собенности физической реабилитации при бронхитах и бронхиальной астме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ронхиты, астматические компоненты. Бронхиальная астма. 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оспаление легких, плевриты; бронхоэктазии и эмфизема легких;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Легочно-сердечные проявления недостаточности, туберкулез легких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  <w:spacing w:val="-4"/>
              </w:rPr>
              <w:t>Дыхательные упражнения и дыхательные гимнастик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Статические и динамические дыхательные упражнения, дыхательная гимнастика как специфический метод ЛФК в пульмонологии.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 Парадоксальная гимнастика Стрельниковой, гимнастика Бутейко, методика обучения, показания и противопоказания, особенности методи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Восточные дыхательной гимнастики Йога, Цигун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7 Особенности физической реабилитации при заболеваниях органов пищеварени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 основных заболеваний желудка, тонкого и толстого кишечника, прямой кишки.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астриты и язвенная болезнь, колиты, атонии.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вышенная и пониженная секреция пищеварительных соков, хеликобактерии, режим питания, вредные привычк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ика построения занятий ЛФК при различных формах секреции и возбудимости нервной системы, временные параметры питания и нагруз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8 Особенности физической реабилитации при заболеваниях печени и желчного пузыря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Заболевания печени и желчного пузыря, дискинезии и атонии анатомические и функциональные, холецистит, желчекаменная болезнь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 Методика построения занятий ЛФК при спастических явлениях и атонических, гипер- и гипосекреции, застойных явлениях, геморрое, опущениях внутренних органов.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Массаж и самомассаж дифференцированный подход при выборе массажных приемов. Сегментарный и общий, расслабляющий и тонизирую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>9 Особенности физической реабилитации при заболеваниях почек и мочевыводящих путей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ЛФК и массаж при заболеваниях почек, органов малого таза: нефриты, циститы, заболевания придатков и предстательной железы, последствия венозного застоя в малом тазу.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ассаж сегментарный и специальный, специальные упражнения для активизации венозного оттока в малом тазу, развитие силы мышц тазового дна и мышц запирателей. Противопоказа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>10 Особенности физической реабилитации при нарушениях обмена веществ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Сахарный диабет, первого и второго типа, инсулинотерапия, регуляция уровня глюкозы при мышечной работе, толерантность глюкозы к инсулину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2</w:t>
            </w:r>
            <w:r>
              <w:rPr>
                <w:color w:val="000000"/>
                <w:spacing w:val="-4"/>
              </w:rPr>
              <w:t xml:space="preserve"> Особенности физической реабилитации при сахарном диабете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3 Ожирение алиментарное, эндокринное. Индекс массы тела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4 </w:t>
            </w:r>
            <w:r>
              <w:rPr>
                <w:color w:val="000000"/>
                <w:spacing w:val="-4"/>
              </w:rPr>
              <w:t>Особенности физической реабилитации пр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ожир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pacing w:val="-4"/>
              </w:rPr>
              <w:t>11 Особенности физической реабилитации в гинекологии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1 Беременность и происходящие в организме женщины перестройки, функциональные нагрузки на скелет, мышцы, сердечно-сосудистую систему, изменение центра массы тела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 ЛФК и массаж при беременности в 1 – 3 триместры, специальные упражнения, профилактика застоя крови в малом тазу, обучение родовому дыханию, профилактика сопутствующих нарушений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Неправильное положение плода и специальная гимнастика для его ликвидации.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 Нетрадиционные средства и методы оздоровлен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Современные подходы к применению нетрадиционных средств и методов оздоровлени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Понятие нетрадиционных средств оздоровл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Классификация средств нетрадиционной физической культуры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осточны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Йога. Сущность йоги. История возникновения. Воздействие йоги на системы организм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здоровительная гимнастика "тайцзицюань". Влияние "тайцзицюань" на системы организма. Особенности техники двигательных действий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Структура и содержание занятий. Методика проведения зан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торски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Дыхательная гимнастика по методу К.П. Бутейко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2 Дыхательная гимнастика по методу А.Н. Стрельниковой. Лечебное воздействие стрельниковской парадоксальной дыхательной гимнастики. 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3 Методика выполнения дыхательных упражнений по методу А.Н. Стрельников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 Оздоровительные гимнастик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Пилатес. История возникновения. Принципы и методы пилатес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Структура и содержание занятий по пилатесу, особенности методики проведения.</w:t>
            </w:r>
          </w:p>
          <w:p>
            <w:pPr>
              <w:pStyle w:val="Style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</w:rPr>
              <w:t>3 Калланетика. История возникновения. Влияние упражнений калланетикой на организм занимающихся. Рекомендации по методике проведения занятий калланети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овременные физкультурно-оздоровительные технологи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Шейпинг. История возникновения шейпинг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тличительные особенности шейпинга от других видов оздоровительной гимнастики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3 Организация занятий. Особенности методики занятий шейпинго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Физкультурно-оздоровительные системы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Аэробика. История возникновения оздоровительной аэробики и её современные тенденции развит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рганизация занятий по аэробике и степ-аэробике. Структура занятия по аэробике и степ-аэробике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 xml:space="preserve">3 Методика проведения занятий. Влияние занятий аэробикой и степ-аэробикой на организм занимающихс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pacing w:val="-4"/>
              </w:rPr>
              <w:t>Итого за 9 семестр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го часов по дисциплине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widowControl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5"/>
        <w:widowControl/>
        <w:rPr>
          <w:sz w:val="32"/>
          <w:szCs w:val="32"/>
        </w:rPr>
      </w:pPr>
      <w:r>
        <w:rPr>
          <w:sz w:val="32"/>
          <w:szCs w:val="32"/>
        </w:rPr>
        <w:t>ИНФОРМАЦИОННО-МЕТОДИЧЕСКАЯ Ч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5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методические основы физической реабилитации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изическая реабилитация, направления, цели,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граммы реабилитации. Методы контроля и эффективности 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держание, средства и формы лечебной физ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Классификация физических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етоды электро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тоды тепло, водо- и грязелече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чебная гимнастика. Структура занятия лечебной гимнастик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8 Утренняя гигиеническая гимнаст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чебная дозированная ходьб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ировка физической нагрузки в ЛФК. Способы дозировки физических упражнени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spacing w:before="0" w:after="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 Гигиенические основы массаж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ехника выполнения массажного приема поглажива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ехника выполнения массажного приема растира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изическая реабилитация спортсменов. Эрготерап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илактика спортивных травм верхних конечностей средствами ЛФК и массаж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филактика спортивных травм нижних конечностей средствами ЛФК и массажа</w:t>
            </w:r>
          </w:p>
        </w:tc>
      </w:tr>
      <w:tr>
        <w:trPr>
          <w:trHeight w:val="191" w:hRule="atLeast"/>
        </w:trPr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филактика спортивных травм спины средствами ЛФК и массаж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34"/>
              <w:tabs>
                <w:tab w:val="clear" w:pos="708"/>
                <w:tab w:val="left" w:pos="214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мплексная реабилитация спортсменов после специфических травм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тодика проведения нервно-мышечной релаксац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тодика проведения предстартового массаж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тодика проведения восстановительного массаж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тодика проведения профилактического массаж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тодика ЛФК и массажа для лиц с сенсорно-речевыми нарушениям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изическая реабилитация при нарушениях осанки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изическая реабилитация при плоскостопии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изическая реабилитация при сколиозе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Физическая реабилитация в травматологии и невролог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ФК и массаж при переломах ключиц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ФК и массаж при переломах лопатк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ФК и массаж при травмах лучезапястного суста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ФК и массаж при травмах локтевого и плечевого сустав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ФК и массаж при переломах бедра и голен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ФК и массаж при травмах костей плюсны, предплюсны и фаланг пальце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ЛФК и массаж при переломах костей таз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ФК и массаж при переломах позвоночн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тодика ЛФК и массажа при нарушениях осанк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тодика ЛФК и массажа при сколиотической болезн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тодика ЛФК и массажа при плоскостоп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тодика ЛФК и массажа при невритах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тодика ЛФК при остеохондрозе шейного отдела позвоночн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етодика массажа при остеохондрозе шейного отдела позвоночн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тодика ЛФК при остеохондрозе грудного и поясничного отдела позвоночн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етодика ЛФК и массажа при инсультах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собенности физической реабилитации в педиатр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 Особенности физической реабилитации при заболеваниях дыхательной системы</w:t>
            </w:r>
          </w:p>
        </w:tc>
      </w:tr>
      <w:tr>
        <w:trPr>
          <w:trHeight w:val="191" w:hRule="atLeast"/>
        </w:trPr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ценка эффективности реабилитационных мероприятий при заболеваниях сердечно-сосудистой системы в педиатр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34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еабилитация детей и подростков с заболеваниями пищеварительной систем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плексное применение средств физической реабилитации при болезнях печени и желчных путей у детей и подростк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сное применение средств физической реабилитации при нарушениях обмена веществ у детей и подростк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плексное применение средств физической реабилитации при заболеваниях почек и мочевыводящих путей у детей и подростков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изическая реабилитация детей и подро</w:t>
              <w:softHyphen/>
              <w:t>стков с поражениями и заболеваниями нервной систем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собенности методики ЛФК при заболеваниях суставов у детей и подростк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изическая реабилитация при нарушениях осанки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изическая реабилитация при плоскостоп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изическая реабилитация при сколиозе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Физическая реабилитация в терапии. Современные оздоровительные системы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Физическая реабилитация </w:t>
            </w:r>
            <w:r>
              <w:rPr>
                <w:spacing w:val="-4"/>
                <w:sz w:val="28"/>
                <w:szCs w:val="28"/>
              </w:rPr>
              <w:t>при различных заболеваниях сердечно-сосудистой систем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обенности дыхательной гимнастики Стрельниково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3 Физическая реабилитация при основных заболеваниях дыхательной систем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4 Физическая реабилитация при различных заболеваниях органов пищеваре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5 Физическая реабилитация при заболеваниях печени и желчного пузыря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6 Физическая реабилитация и массажа при заболеваниях почек и мочевыводящих путе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изическая реабилитация при сахарном диабет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изическая реабилитация при ожирении</w:t>
            </w:r>
          </w:p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9 Восточные оздоровительные сис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торские оздоровительны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Оздоровительные гимнастики</w:t>
            </w:r>
          </w:p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2 Современные физкультурно-оздоровительные технологии</w:t>
            </w:r>
          </w:p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 Физкультурно-оздоровительные системы 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Раздел 1. Организационно-методические основы физической реабилитации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Физическая реабилитация, направления, цели,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граммы реабилитации. Методы контроля и эффективности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держание, средства и формы лечебной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4 Механизма лечебного действия физических упражнений</w:t>
      </w:r>
    </w:p>
    <w:p>
      <w:pPr>
        <w:pStyle w:val="Normal"/>
        <w:jc w:val="both"/>
        <w:rPr/>
      </w:pPr>
      <w:r>
        <w:rPr>
          <w:sz w:val="28"/>
          <w:szCs w:val="28"/>
        </w:rPr>
        <w:t>5 Основные закономерности и педагогические принципы развития двигательных способностей в лечебной физической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ификация гимнастических упражнений в ЛФК</w:t>
      </w:r>
    </w:p>
    <w:p>
      <w:pPr>
        <w:pStyle w:val="Normal"/>
        <w:jc w:val="both"/>
        <w:rPr/>
      </w:pPr>
      <w:r>
        <w:rPr>
          <w:sz w:val="28"/>
          <w:szCs w:val="28"/>
        </w:rPr>
        <w:t>7 Сочетание ЛФК с другими методами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Дозировка физической нагрузки в ЛФК. Способы дозировки физически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Виды, формы и способы проведения массажа</w:t>
      </w:r>
    </w:p>
    <w:p>
      <w:pPr>
        <w:pStyle w:val="Normal"/>
        <w:jc w:val="both"/>
        <w:rPr/>
      </w:pPr>
      <w:r>
        <w:rPr>
          <w:sz w:val="28"/>
          <w:szCs w:val="28"/>
        </w:rPr>
        <w:t>10 Влияние массажа на различные системы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>11 Массажные приемы поглаживание и растирание и техника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ссажные приемы разминание и вибрация, техника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Физическая реабилитация спортсменов. Эрготерап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едагогические средства восстановления работоспособ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Гигиенические средства восстановления и повышения работоспособности спортсмен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Физические средства (теплолечение, электролечение, световое облучение, гипероксия, магнитотерапия) в системе восстановления работоспособ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отерапия в системе восстановления спортсмен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6" w:leader="none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бани и сауны в системе комплексного восстановления спортсменов. Понятие о криосауне</w:t>
      </w:r>
    </w:p>
    <w:p>
      <w:pPr>
        <w:pStyle w:val="23"/>
        <w:numPr>
          <w:ilvl w:val="0"/>
          <w:numId w:val="23"/>
        </w:numPr>
        <w:tabs>
          <w:tab w:val="clear" w:pos="708"/>
          <w:tab w:val="left" w:pos="0" w:leader="none"/>
          <w:tab w:val="left" w:pos="438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обенности работы с различными группами инвалидов. </w:t>
      </w:r>
    </w:p>
    <w:p>
      <w:pPr>
        <w:pStyle w:val="23"/>
        <w:numPr>
          <w:ilvl w:val="0"/>
          <w:numId w:val="23"/>
        </w:numPr>
        <w:tabs>
          <w:tab w:val="clear" w:pos="708"/>
          <w:tab w:val="left" w:pos="0" w:leader="none"/>
          <w:tab w:val="left" w:pos="438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ического воспитания инвалид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й реабилитации при дефектах О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еабилитации инвалидов с повреждениями О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физической реабилитации инвалидов с нарушениями слух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физической реабилитации инвалидов с нарушениями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Физическая реабилитация в травматологии и невролог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ереломах костей плечевого пояса и свободной верхней конечности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ереломах бедра и голе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травмах суставно-связочного аппарата пояса свободных нижних конечност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ереломах позвоночн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челюстно-лицевых травмах, повреждениях ЛОР органов и глаз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путация конечностей и ортопедическое восстановительное лечение, виды протез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хирургических вмешательств на органы грудной клетки и брюшной пол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ологического и патогенетического подхода в построении комплекса ЛФК при травм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нарушениях осанк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расстройства и их классификац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лечебного действия физических упражнений и массажа при заболеваниях и повреждения нервной системы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заболеваниях и травмах периферической нервной системы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остеохондроза, степень выраженности нарушений при остеохондрозе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лечения положением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вигательных нарушений при инсультах.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зм лечебного действия физических упражнений при инсультах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ЛФК и массажа при инсульта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неврозов: неврастения, психастения, невроз навязчивых состояний, истерия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е физических упражнений при неврозах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ь и формы ее патологии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в лечении больных с нарушениями вегетативных функций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вно–психические расстройства при заболеваниях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Cs/>
          <w:sz w:val="28"/>
          <w:szCs w:val="28"/>
        </w:rPr>
        <w:t>Особенности физической реабилитации в педиат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именение средств реабилитации в детском возрас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именение средств физической реабилитации при заболеваниях органов дыхания в педиатр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плексное применение средств физической реабилитации при заболеваниях сердечно-сосудистой системы у подрост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детей и подростков с заболеваниями пищеварительной сис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именение средств физической реабилитации при болезни печени и желчных путей у детей и подрост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плексное применение средств физической реабилитации при заболеваниях почек и мочевыводящих путей у детей и подрост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детей и подростков с поражениями и заболеваниями нервной сис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применение средств физической реабилитации при болезнях системы крови у детей и подростк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при нарушении опорно-двигательного аппарата у детей и подрост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при заболеваниях органов зрения у детей и подро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 5. Физическая реабилитация в терапии. Современные оздоровите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игательные режимы в кардиологии. Экстракардиальные факторы кровообращения и их роль в различные периоды применения ЛФК.</w:t>
      </w:r>
    </w:p>
    <w:p>
      <w:pPr>
        <w:pStyle w:val="34"/>
        <w:numPr>
          <w:ilvl w:val="0"/>
          <w:numId w:val="41"/>
        </w:numPr>
        <w:tabs>
          <w:tab w:val="clear" w:pos="708"/>
          <w:tab w:val="left" w:pos="176" w:leader="none"/>
          <w:tab w:val="left" w:pos="426" w:leader="none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sz w:val="28"/>
          <w:szCs w:val="28"/>
        </w:rPr>
        <w:t>Физическая реабилитация при ишемической болезни сердца</w:t>
      </w:r>
    </w:p>
    <w:p>
      <w:pPr>
        <w:pStyle w:val="34"/>
        <w:numPr>
          <w:ilvl w:val="0"/>
          <w:numId w:val="41"/>
        </w:numPr>
        <w:tabs>
          <w:tab w:val="clear" w:pos="708"/>
          <w:tab w:val="left" w:pos="176" w:leader="none"/>
          <w:tab w:val="left" w:pos="426" w:leader="none"/>
          <w:tab w:val="left" w:pos="567" w:leader="none"/>
        </w:tabs>
        <w:autoSpaceDE w:val="true"/>
        <w:spacing w:before="0" w:after="0"/>
        <w:ind w:left="0" w:hanging="0"/>
        <w:rPr/>
      </w:pPr>
      <w:r>
        <w:rPr>
          <w:sz w:val="28"/>
          <w:szCs w:val="28"/>
        </w:rPr>
        <w:t>Физическая реабилитация при инфаркте миокард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Физическая реабилитация при гипертензии и гипотон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ональные и анатомические нарушения при заболеваниях органов дыха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ыхательная гимнастика Бутейко</w:t>
      </w:r>
    </w:p>
    <w:p>
      <w:pPr>
        <w:pStyle w:val="34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изическая реабилитация при острых и хронических бронхитах </w:t>
      </w:r>
    </w:p>
    <w:p>
      <w:pPr>
        <w:pStyle w:val="34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Физическая реабилитация при бронхиальной астм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Методика построения занятий ЛФК при гастритах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Методика построения занятий ЛФК при язвенной болезни желуд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построения занятий ЛФК при болезнях печени и желчевыводящих путей</w:t>
      </w:r>
    </w:p>
    <w:p>
      <w:pPr>
        <w:pStyle w:val="Style20"/>
        <w:widowControl w:val="false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й реабилитации при заболеваниях почек и мочевыводящих путе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ЛФК и массажа в гинекологии</w:t>
      </w:r>
    </w:p>
    <w:p>
      <w:pPr>
        <w:pStyle w:val="Style20"/>
        <w:widowControl w:val="false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при сахарном диабете</w:t>
      </w:r>
    </w:p>
    <w:p>
      <w:pPr>
        <w:pStyle w:val="Style20"/>
        <w:widowControl w:val="false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при ожирении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16 Восточные оздоровительные системы</w:t>
      </w:r>
    </w:p>
    <w:p>
      <w:pPr>
        <w:pStyle w:val="Normal"/>
        <w:rPr/>
      </w:pPr>
      <w:r>
        <w:rPr>
          <w:sz w:val="28"/>
          <w:szCs w:val="28"/>
        </w:rPr>
        <w:t>17 Авторские оздоровитель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18 Оздоровительные гимнастики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19 Современные физкультурно-оздоровите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овременные физкультурно-оздоровительные системы</w:t>
      </w:r>
    </w:p>
    <w:p>
      <w:pPr>
        <w:pStyle w:val="35"/>
        <w:widowControl/>
        <w:jc w:val="both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spacing w:lineRule="exact" w:line="240" w:before="0" w:after="8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выполнению УСР по дисциплине «Теория и методика физической реабилитации»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 выделяются следующие темы дисциплины государственного компонента «Теория и методика лечебной физической куль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онно-методические основы физической реабилит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нятие о физической реабилитации, системный подход и принципы в физической реабили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материальное оснащение ЛФ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тодике применения физических упражнений в ЛФ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иоды ЛФК и режимы двигательной актив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бщие основы </w:t>
      </w:r>
      <w:r>
        <w:rPr>
          <w:bCs/>
          <w:sz w:val="28"/>
          <w:szCs w:val="28"/>
        </w:rPr>
        <w:t>массаж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Раздел 2. Физическая реабилитация спортсменов. Эрготерап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ческой реабилитации спортсм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мление и восстановление в процессе подготовки спортсм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восстановления работоспособ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редства восстановления в спор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аспекты физической культуры и спорта инвалидов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Физическая реабилитация в травматологии и невролог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эффективности восстановительного лечения в травматолог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при переломах костей та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еабилитация при челюстно-лицевых травмах, повреждениях ЛОР органов и глаз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остеохондроза позвоночника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невроза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обенности физической реабилитации в педиатрии</w:t>
      </w:r>
    </w:p>
    <w:p>
      <w:pPr>
        <w:pStyle w:val="Normal"/>
        <w:ind w:firstLine="709"/>
        <w:jc w:val="both"/>
        <w:rPr>
          <w:rStyle w:val="Style12"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О</w:t>
      </w:r>
      <w:r>
        <w:rPr>
          <w:rStyle w:val="Style12"/>
          <w:sz w:val="28"/>
          <w:szCs w:val="28"/>
        </w:rPr>
        <w:t>собенност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восстановительного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лечения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пр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заболеваниях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у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детей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изическая реабилитация </w:t>
      </w:r>
      <w:r>
        <w:rPr>
          <w:bCs/>
          <w:sz w:val="28"/>
          <w:szCs w:val="28"/>
        </w:rPr>
        <w:t>при заболеваниях обмена веществ</w:t>
      </w:r>
      <w:r>
        <w:rPr>
          <w:sz w:val="28"/>
          <w:szCs w:val="28"/>
        </w:rPr>
        <w:t xml:space="preserve"> у </w:t>
      </w:r>
      <w:r>
        <w:rPr>
          <w:bCs/>
          <w:sz w:val="28"/>
          <w:szCs w:val="28"/>
        </w:rPr>
        <w:t>детей и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зическая реабилитация </w:t>
      </w:r>
      <w:r>
        <w:rPr>
          <w:bCs/>
          <w:sz w:val="28"/>
          <w:szCs w:val="28"/>
        </w:rPr>
        <w:t>при поражениях и заболеваниях нервной системы</w:t>
      </w:r>
      <w:r>
        <w:rPr>
          <w:sz w:val="28"/>
          <w:szCs w:val="28"/>
        </w:rPr>
        <w:t xml:space="preserve"> у </w:t>
      </w:r>
      <w:r>
        <w:rPr>
          <w:bCs/>
          <w:sz w:val="28"/>
          <w:szCs w:val="28"/>
        </w:rPr>
        <w:t>детей и подро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изическая реабилитация детей и подростков при болезнях системы кр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ая реабилитация детей и подростков при заболеваниях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5. Физическая реабилитация в терапии. Современные оздоровительные систем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зической реабилитации при заболеваниях сердечно-сосудистой системы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4"/>
          <w:sz w:val="28"/>
          <w:szCs w:val="28"/>
        </w:rPr>
        <w:t>Характеристика основных заболеваний органов дых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4"/>
          <w:sz w:val="28"/>
          <w:szCs w:val="28"/>
        </w:rPr>
        <w:t>Дыхательные упражнения и дыхательные гимнасти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средства и методы оздоровления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оздоровительные систем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гимнастик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яемой самостоятельной работы студентов (УСР): развитие внутренних психологических механизмов интеллектуальной активности студентов, их познавательных способностей путем включения в активную учебную и научно-познавательную деятельность. Самостоятельное изучение отдельных тем предполагает обеспечить выработку навыков самостоятельного творческого подхода к решению научно-исследовательских задач, дополнительную переработку основных положений курса, приобретение навыков работы с научной литературой и на их основе разработка соответствующих проектов (рекоменда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осуществляется с целью формирования профессионального самосознания, развития профессиональных компетенций, а также формирование умений осуществлять свою профессиональную деятельность на основе компетентност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Р по учебной дисциплине </w:t>
      </w:r>
      <w:r>
        <w:rPr>
          <w:color w:val="000000"/>
          <w:spacing w:val="-4"/>
          <w:sz w:val="28"/>
          <w:szCs w:val="28"/>
        </w:rPr>
        <w:t xml:space="preserve">компонента учреждения высшего образования </w:t>
      </w:r>
      <w:r>
        <w:rPr>
          <w:sz w:val="28"/>
          <w:szCs w:val="28"/>
        </w:rPr>
        <w:t>«Теория и методика физической реабилитации» выполняется по теоретическим занятиям и рассчитан на 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амостоятельной работы осуществляет преподаватель, производит проверку конспекта лекционных занятий и проверку правильности заданий по темам УСР, а также проводит контрольный тест по самостоятельно изученным т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проконсультироваться у преподавателя как по содержанию изучаемых тем, так и по очередности и форме выполнения учеб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студенты долж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теоретический материал по изучаемой теме (отдельные темы, отдельные вопросы тем, отдельные положения и т.д., предложенные в соответствующей те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знания теоретического материала, используя необходимый инструментарий (выполнение контрольных работ, тестов для само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ить полученные знания и практические навыки для анализа ситуации и выработки правильного решения (подготовка к групповой дискуссии, подготовительная работа в рамках деловой игры, разработка проектов, выступление на семинаре, ответ на экзамен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должна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выполненной лично студентом или являться самостоятельно выполненной частью коллективной работы (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ировать достаточную компетентность студента в рассматриваемых вопросах, подходах к их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учебную, научную и (или) практическую направленность и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С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1. Организационно-методические основы физической реабилитации</w:t>
      </w:r>
    </w:p>
    <w:p>
      <w:pPr>
        <w:pStyle w:val="Normal"/>
        <w:ind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1</w:t>
      </w:r>
    </w:p>
    <w:p>
      <w:pPr>
        <w:pStyle w:val="Normal"/>
        <w:ind w:hanging="3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онятие о физической реабилитации, системный подход и принципы в физической реабилитации – 2 ч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>Понятие о физической реабилитации, системный подход и принципы в физической реабилит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Знать </w:t>
      </w:r>
      <w:r>
        <w:rPr>
          <w:sz w:val="28"/>
          <w:szCs w:val="28"/>
        </w:rPr>
        <w:t>понятия медицинской и физической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Знать</w:t>
      </w:r>
      <w:r>
        <w:rPr>
          <w:sz w:val="28"/>
          <w:szCs w:val="28"/>
        </w:rPr>
        <w:t xml:space="preserve"> цель и задачи реабили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Иметь представление о принципах</w:t>
      </w:r>
      <w:r>
        <w:rPr>
          <w:sz w:val="28"/>
          <w:szCs w:val="28"/>
        </w:rPr>
        <w:t xml:space="preserve"> физической реабили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крыть содержание медицинской и физической реабили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ать характеристику</w:t>
      </w:r>
      <w:r>
        <w:rPr>
          <w:sz w:val="28"/>
          <w:szCs w:val="28"/>
        </w:rPr>
        <w:t xml:space="preserve"> главным и частным задачам физической реабили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крыть сущность принципов</w:t>
      </w:r>
      <w:r>
        <w:rPr>
          <w:sz w:val="28"/>
          <w:szCs w:val="28"/>
        </w:rPr>
        <w:t xml:space="preserve"> физической реабили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нализ различных видов реабили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босновать применение принципов</w:t>
      </w:r>
      <w:r>
        <w:rPr>
          <w:sz w:val="28"/>
          <w:szCs w:val="28"/>
        </w:rPr>
        <w:t xml:space="preserve"> физической реабилитации при различных заболе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Составить таблицу «Принципы физической реабилит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мультимедийная презен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иды реабилитации: физиотерапия, лечебная физкультура, массаж: учеб. пособие/ Т.Ю.Быковская и др.; под общ. Ред. Б.В.Кабарухина. – Ростов н-Д : Феникс, 2010. – 557, с.: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чебная физическая культура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Попов, С.Н. Физическая реабилитация: Учебник</w:t>
      </w:r>
      <w:r>
        <w:rPr>
          <w:sz w:val="28"/>
          <w:szCs w:val="28"/>
        </w:rPr>
        <w:t xml:space="preserve"> для студ. высш. учеб. заведений</w:t>
      </w:r>
      <w:r>
        <w:rPr>
          <w:color w:val="000000"/>
          <w:sz w:val="28"/>
          <w:szCs w:val="28"/>
        </w:rPr>
        <w:t xml:space="preserve"> / Под общей редакцией профессора С.Н. Попова. Изд.2-е. – Ростов на Дону: издательство «Феникс», 2004. – 608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Организация и материальное оснащение ЛФК </w:t>
      </w:r>
      <w:r>
        <w:rPr>
          <w:b/>
          <w:color w:val="000000"/>
          <w:sz w:val="28"/>
          <w:szCs w:val="28"/>
        </w:rPr>
        <w:t>– 2 часа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>Организация и материальное оснащение ЛФК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Иметь представление об</w:t>
      </w:r>
      <w:r>
        <w:rPr>
          <w:sz w:val="28"/>
          <w:szCs w:val="28"/>
        </w:rPr>
        <w:t xml:space="preserve"> организации службы лечебной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ознакомить с материальной базой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нать оборудование, используемое в кабинетах и отделениях ЛФ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меть представление о документации по </w:t>
      </w:r>
      <w:r>
        <w:rPr>
          <w:sz w:val="28"/>
          <w:szCs w:val="28"/>
        </w:rPr>
        <w:t>лечебной физической куль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, мультимедийная презентац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Описать материальную базу для проведения занятий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ь оборудование, используемое в кабинетах и отделениях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крыть перечень документации, необходимой в Л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контрольная работа, тестовое з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анализировать </w:t>
      </w:r>
      <w:r>
        <w:rPr>
          <w:sz w:val="28"/>
          <w:szCs w:val="28"/>
        </w:rPr>
        <w:t>организацию службы лечебной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ть применение оборудования в кабинетах ЛФК в зависимости от заболе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Заполнить карту лечащегося больного форма №4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оставить схему занятия ЛГ применительно к основным группам заболе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схематизация, интерпретация,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иды реабилитации: физиотерапия, лечебная физкультура, массаж: учеб. пособие/ Т.Ю.Быковская и др.; под общ. Ред. Б.В.Кабарухина. – Ростов н-Д : Феникс, 2010. – 557, с.: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чебная физическая культура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Попов, С.Н. Физическая реабилитация: Учебник</w:t>
      </w:r>
      <w:r>
        <w:rPr>
          <w:sz w:val="28"/>
          <w:szCs w:val="28"/>
        </w:rPr>
        <w:t xml:space="preserve"> для студ. высш. учеб. заведений</w:t>
      </w:r>
      <w:r>
        <w:rPr>
          <w:color w:val="000000"/>
          <w:sz w:val="28"/>
          <w:szCs w:val="28"/>
        </w:rPr>
        <w:t xml:space="preserve"> / Под общей редакцией профессора С.Н. Попова. Изд.2-е. – Ростов на Дону: издательство «Феникс», 2004. – 608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3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Требования к методике применения физических упражнений в ЛФК </w:t>
      </w:r>
      <w:r>
        <w:rPr>
          <w:b/>
          <w:color w:val="000000"/>
          <w:sz w:val="28"/>
          <w:szCs w:val="28"/>
        </w:rPr>
        <w:t>– 2 часа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>Требования к методике применения физических упражнений в ЛФК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меть представление о методике применения физических упражнений в ЛФ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знакомить с общепедагогическими дидактическими принципами, которых необходимо придерживаться в методике Л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ть понятие дозировка физических упраж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крыть содержание методики лечебной физическ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ь характеристику дидактическим принципам, используемым в Л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ыть сущность понятия дозировка, объем и интенсивность физической нагруз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, мультимедийная презен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анализировать требования к методике применения физических упражнений в Л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ыть сущность упражнений малой, умеренной и максимальной интенс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сновать методику применения физических упражнений в зависимости от конкретного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</w:t>
      </w:r>
      <w:r>
        <w:rPr>
          <w:sz w:val="28"/>
          <w:szCs w:val="28"/>
        </w:rPr>
        <w:t>ить таблицу «Педагогические принципы в методике ЛФ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мультимедийная презентац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иды реабилитации: физиотерапия, лечебная физкультура, массаж: учеб. пособие/ Т.Ю. Быковская и др.; под общ. Ред. Б.В. Кабарухина. – Ростов н-Д : Феникс, 2010. – 557, с.: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чебная физическая культура: учеб. для студ. высш. учеб. заведений / С.Н. Попов [и др.]; под ред. С.Н. Попова. – 2-е изд. – М.: Издательский центр “Академия”, 2005. –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Попов, С.Н. Физическая реабилитация: Учебник</w:t>
      </w:r>
      <w:r>
        <w:rPr>
          <w:sz w:val="28"/>
          <w:szCs w:val="28"/>
        </w:rPr>
        <w:t xml:space="preserve"> для студ. высш. учеб. заведений</w:t>
      </w:r>
      <w:r>
        <w:rPr>
          <w:color w:val="000000"/>
          <w:sz w:val="28"/>
          <w:szCs w:val="28"/>
        </w:rPr>
        <w:t xml:space="preserve"> / Под общей редакцией профессора С.Н. Попова. Изд.2-е. – Ростов на Дону: издательство «Феникс», 2004. – 608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Периоды ЛФК и режимы двигательной активности </w:t>
      </w:r>
      <w:r>
        <w:rPr>
          <w:b/>
          <w:color w:val="000000"/>
          <w:sz w:val="28"/>
          <w:szCs w:val="28"/>
        </w:rPr>
        <w:t>– 2 ч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>Периоды ЛФК и режимы двигательной актив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работка вопросов, вынесенных на самостоятельное изу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Иметь представление о периодах и двигательных режимах, применяемых в ЛФ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Знать</w:t>
      </w:r>
      <w:r>
        <w:rPr>
          <w:sz w:val="28"/>
          <w:szCs w:val="28"/>
        </w:rPr>
        <w:t xml:space="preserve"> задачи и средства лечебной физической культуры в зависимости от периода и режима двигательн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 Познакомить с понятием дозировка физических упражнений и способами дозировки физической нагрузки в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 Иметь представление об оценке воздействия и эффективности Л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нспектирование основных поняти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обсуждение вопросов, вынесенных на самостоятельное изучени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Раскрыть содержание периодов и двигательных режимов, применяемых в ЛФ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Дать характеристику</w:t>
      </w:r>
      <w:r>
        <w:rPr>
          <w:sz w:val="28"/>
          <w:szCs w:val="28"/>
        </w:rPr>
        <w:t xml:space="preserve"> средств лечебной физической культуры в зависимости от периода ЛФК и соответствующего режима двигательн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аскрыть сущность понятия дозировка, объем и интенсивность физическ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еречислить функционально-диагностические методы, применяемые для оценки воздействия и эффективности ЛФ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контрольная работа, тестовое з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Провести анализ </w:t>
      </w:r>
      <w:r>
        <w:rPr>
          <w:sz w:val="28"/>
          <w:szCs w:val="28"/>
        </w:rPr>
        <w:t>периодов ЛФК и соответствующих им режимов двигательной а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Обосновать дозировку физических упражнений и способы дозирования физической нагрузки</w:t>
      </w:r>
      <w:r>
        <w:rPr>
          <w:sz w:val="28"/>
          <w:szCs w:val="28"/>
        </w:rPr>
        <w:t xml:space="preserve"> в ЛФК при различных заболе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Составить таблицу «Функционально-диагностические методы оценки воздействия и эффективности ЛФ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 и группов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мультимедийная презен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Лечебная физическая культура: учеб. для студ. высш. учеб. заведений / С.Н. Попов [и др.]; под ред. С.Н. Попова. – 2-е изд. – М.: Издательский центр «Академия», 2005. –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 Попов, С.Н. Физическая реабилитация: Учебник</w:t>
      </w:r>
      <w:r>
        <w:rPr>
          <w:sz w:val="28"/>
          <w:szCs w:val="28"/>
        </w:rPr>
        <w:t xml:space="preserve"> для студ. высш. учеб. заведений</w:t>
      </w:r>
      <w:r>
        <w:rPr>
          <w:color w:val="000000"/>
          <w:sz w:val="28"/>
          <w:szCs w:val="28"/>
        </w:rPr>
        <w:t xml:space="preserve"> / Под общей редакцией профессора С.Н. Попова. Изд.2-е. – Ростов на Дону: издательство «Феникс», 2004. – 608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 Епифанов, В.А.</w:t>
      </w:r>
      <w:r>
        <w:rPr>
          <w:color w:val="000000"/>
          <w:sz w:val="28"/>
          <w:szCs w:val="28"/>
        </w:rPr>
        <w:t xml:space="preserve"> Лечебная физическая культура: учебное пособие / В.А. Епифанов. - М.: ГЭОТАР-Медиа, 2006. </w:t>
      </w:r>
      <w:r>
        <w:rPr>
          <w:color w:val="000000"/>
          <w:spacing w:val="-4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68 с.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5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: Общие основы </w:t>
      </w:r>
      <w:r>
        <w:rPr>
          <w:b/>
          <w:bCs/>
          <w:sz w:val="28"/>
          <w:szCs w:val="28"/>
        </w:rPr>
        <w:t xml:space="preserve">массажа </w:t>
      </w:r>
      <w:r>
        <w:rPr>
          <w:b/>
          <w:sz w:val="28"/>
          <w:szCs w:val="28"/>
        </w:rPr>
        <w:t>– 2 часа</w:t>
      </w:r>
    </w:p>
    <w:p>
      <w:pPr>
        <w:pStyle w:val="Normal"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 xml:space="preserve">Общие основы </w:t>
      </w:r>
      <w:r>
        <w:rPr>
          <w:bCs/>
          <w:sz w:val="28"/>
          <w:szCs w:val="28"/>
        </w:rPr>
        <w:t>массаж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работка вопросов, вынесенных на самостоятельное изу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Иметь представление о массаже и его применении в лечении различных заболе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Познакомить с физиологическим влиянием массажа на различные системы организ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Знать </w:t>
      </w:r>
      <w:r>
        <w:rPr>
          <w:bCs/>
          <w:sz w:val="28"/>
          <w:szCs w:val="28"/>
        </w:rPr>
        <w:t>показания и противопоказания к проведению масс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Иметь представление о классификации и видах массаж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нспектирование основных поняти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обсуждение вопросов, вынесенных на самостоятельное изучение, мультимедийная презентац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Раскрыть эффективность применения массажа при лечении различных заболе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Перечислить </w:t>
      </w:r>
      <w:r>
        <w:rPr>
          <w:bCs/>
          <w:sz w:val="28"/>
          <w:szCs w:val="28"/>
        </w:rPr>
        <w:t>показания и противопоказания к проведению масс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писать физиологическое влияние массажа на различные системы организ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Охарактеризовать формы и методы проведения масс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контрольная работа, тестовое з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Проанализировать влияние массажа на </w:t>
      </w:r>
      <w:r>
        <w:rPr>
          <w:sz w:val="28"/>
          <w:szCs w:val="28"/>
        </w:rPr>
        <w:t>нервную систему, кожу, мышцы, связочный аппарат и суставы, кровеносную и лимфатическую системы, внутренние органы и обмен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основать применение различных видов массажа в зависимости от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оставить таблицу «Виды, формы и методы проведения массаж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 и группов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мультимедийная презентация.</w:t>
      </w:r>
    </w:p>
    <w:p>
      <w:pPr>
        <w:pStyle w:val="Normal"/>
        <w:pBdr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>1 Васичкин, В. И. Все о массаже / В. И. Васичкин. – М.: АСТ, 2006. – 368 с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>2 Васичкин, В. И. Лечебный и гигиенический массаж: практ. рук. / В. И. Васичкин. – 3-е изд. – Минск: Беларусь, 1997. – 262 с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>3 Васичкин, В. И. Справочник по массажу / В. И. Васичкин. – СПб.: Лань, 2000. – 25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ческая реабилитация спортсменов. Эрготерап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1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Основы физической реабилитации спортсменов – 2 ча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УСР с учетом сложности по теме «Основы физической реабилитации спортсмен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23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Знать основные этапы комплексной реабилитации спортсменов. 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нать общие и специальные задачи различных этапов реабилитации спортсменов. 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Знать принципы реабилитации, используемые на различных этапах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 выполнений заданий: тестово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1 Определить факторы, влияющие на подбор средств восстановительного лечения на различных этапах комплексной реабилитации</w:t>
      </w:r>
    </w:p>
    <w:p>
      <w:pPr>
        <w:pStyle w:val="34"/>
        <w:spacing w:before="0" w:after="0"/>
        <w:ind w:left="709" w:firstLine="11"/>
        <w:jc w:val="both"/>
        <w:rPr/>
      </w:pPr>
      <w:r>
        <w:rPr>
          <w:sz w:val="28"/>
          <w:szCs w:val="28"/>
        </w:rPr>
        <w:t>2 Охарактеризовать методику использования различных средств и методов ЛФК в комплексной реабилитации спортсменов.</w:t>
      </w:r>
    </w:p>
    <w:p>
      <w:pPr>
        <w:pStyle w:val="34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босновать длительность различных этапов реабилитации спортсмен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ово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я, формирующие компетенции на творческом уровн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Подобрать средства и методы реабилитации спортсменов при травмах конечностей с учетом этапа леч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 Подобрать средства и методы реабилитации спортсменов при заболеваниях с учетом этапа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олнения заданий: индивиду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овое зад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: учеб. для студ. высш. учеб. заведений / С.Н.Попов [и др.]; под ред. С.Н. Попова. – 2-е изд. – М.: Академия, 2005. – 41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ческой реабилитации: учебник / А.Н. Налобина, Т.Н. Федорова, И.Г. Таламова, Н.М. Курч; под ред. А.Н. Налобиной. – М. : 2017. – 32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тилов, П.М. Проблема комплексного использования средств восстановления работоспособности спортсменов: методические указания для преподавателей и студентов, занимающихся спортом / П.М. Гатилов., Ю.Е. Горбунов. – Омск: СибАДИ, 2003. – 12 с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 Утомление и восстановление в процессе подготовки спортсменов – 2 ча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УСР с учетом сложности по теме «Утомление и восстановление в процессе подготовки спортсмен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 Знать определения понятий «утомление»</w:t>
      </w:r>
      <w:r>
        <w:rPr>
          <w:color w:val="000000"/>
          <w:spacing w:val="-4"/>
          <w:sz w:val="28"/>
          <w:szCs w:val="28"/>
        </w:rPr>
        <w:t xml:space="preserve">, «утомленность», «утомляемость», «утомительность» 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Знать определение понятие «восстановление».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Определить основные группы причин развития ут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ир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 Привести примеры, приводящие к физиологическим, психологическим, медицинским, материально-техническим и спортивно-педагогическим причинам утомления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2 Охарактеризовать схему развития процесса утомления и восстановления</w:t>
      </w:r>
      <w:r>
        <w:rPr>
          <w:color w:val="000000"/>
          <w:spacing w:val="-4"/>
          <w:sz w:val="28"/>
          <w:szCs w:val="28"/>
        </w:rPr>
        <w:t xml:space="preserve">.  </w:t>
      </w:r>
    </w:p>
    <w:p>
      <w:pPr>
        <w:pStyle w:val="Normal"/>
        <w:ind w:left="709" w:firstLine="11"/>
        <w:jc w:val="both"/>
        <w:rPr/>
      </w:pPr>
      <w:r>
        <w:rPr>
          <w:color w:val="000000"/>
          <w:sz w:val="28"/>
          <w:szCs w:val="28"/>
        </w:rPr>
        <w:t>3 </w:t>
      </w:r>
      <w:r>
        <w:rPr>
          <w:sz w:val="28"/>
          <w:szCs w:val="28"/>
        </w:rPr>
        <w:t>Определить физиологические процессы, происходящие в организме человека на разных стадиях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устное сообщение и обсуждение, мультимедийная презент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я, формирующие компетенции на творческом уровне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1 Проанализировать наиболее частые причины развития утомления при занятиях физической культурой и спорто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 Раскрыть понятия явного и скрытого утом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Назвать наиболее распространенные методы диагностики утомления в избранном виде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мультимедийная презентац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ков, А.С. Физиология спорта : учебник / А.С. Солодков, Е.Б. Сологуб. – 8-е изд. – М. : Спорт, 2018. – 620 с.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калов, А.В. Врачебно-педагогический контроль в физической культуре и спорте: монография / А.В. Речкалов, Д.А. Корюкин. – Курган: Курганский гос. ун-т, 2011. – 244 с.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true"/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латонов, В.Н. Система подготовки спортсменов в олимпийском спорте общая теория и ее практические приложения / В.Н. Платонов. – К.: Олимпийская литература, 2004. – 808 с.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true"/>
        <w:spacing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Прокофьева, В.Н. Практикум по физиологии физического воспитания и спорта: – Ростов н / Д: Феникс, 2008. -190, [1] с.: ил. – (Высшее образование)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olor w:val="000000"/>
          <w:spacing w:val="-4"/>
          <w:sz w:val="28"/>
          <w:szCs w:val="28"/>
          <w:lang w:val="en-US"/>
        </w:rPr>
        <w:t>: Психологические средства восстановления работоспособ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ча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заданий УСР с учетом сложности по теме «</w:t>
      </w:r>
      <w:r>
        <w:rPr>
          <w:color w:val="000000"/>
          <w:spacing w:val="-4"/>
          <w:sz w:val="28"/>
          <w:szCs w:val="28"/>
          <w:lang w:val="en-US"/>
        </w:rPr>
        <w:t>Психологические средства восстановления работоспособ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 Знать понятие «психологические средства восстановления»</w:t>
      </w:r>
    </w:p>
    <w:p>
      <w:pPr>
        <w:pStyle w:val="34"/>
        <w:spacing w:before="0" w:after="0"/>
        <w:ind w:left="709" w:hanging="0"/>
        <w:jc w:val="both"/>
        <w:rPr/>
      </w:pPr>
      <w:r>
        <w:rPr>
          <w:sz w:val="28"/>
          <w:szCs w:val="28"/>
        </w:rPr>
        <w:t>2 Различать понятия «психорегуляторные» и «психогигиенические» средства восстановления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 Иметь представление о воздействии психологических средств восстановления и повышения работоспособности в спортив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устное сообщение и обсуждение, мультимедийная презент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Уметь </w:t>
      </w:r>
      <w:r>
        <w:rPr>
          <w:bCs/>
          <w:sz w:val="28"/>
          <w:szCs w:val="28"/>
        </w:rPr>
        <w:t>характеризовать психорегуляторные средства восстановления и знать их виды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 Уметь </w:t>
      </w:r>
      <w:r>
        <w:rPr>
          <w:bCs/>
          <w:sz w:val="28"/>
          <w:szCs w:val="28"/>
        </w:rPr>
        <w:t>характеризовать психогигиенические средства восстановления и знать их виды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 Выделять задачи использования </w:t>
      </w:r>
      <w:r>
        <w:rPr>
          <w:sz w:val="28"/>
          <w:szCs w:val="28"/>
        </w:rPr>
        <w:t>психологических средств восстановления и повышения работ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контрольная работа, тестово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я, формирующие компетенции на творческ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Проанализировать и определить наиболее действенные психологические средства восстановления и повышения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Обозначить и раскрыть сущность использования нервно-мышечной релаксации в спорте и аутогенной трениров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схематизация, интерпретация, проек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34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латонов, В.Н. Система подготовки спортсменов в олимпийском спорте общая теория и ее практические приложения / В.Н. Платонов. – К.: Олимпийская литература, 2004. – 808 с.</w:t>
      </w:r>
    </w:p>
    <w:p>
      <w:pPr>
        <w:pStyle w:val="34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овжик, Л.В. Психология спортивной травмы: монография / Л.М. Довжик, К.А. Бочавер. – М.: Спорт, 2020. – 26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сихопедагогика спорта: учеб. пособие / Г. Д. Горбунов. – 4-е изд., испр. и доп. – М.: Советский спорт, 2012. – 3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4</w:t>
      </w:r>
    </w:p>
    <w:p>
      <w:pPr>
        <w:pStyle w:val="Normal"/>
        <w:ind w:right="-1" w:firstLine="709"/>
        <w:rPr>
          <w:bCs/>
          <w:color w:val="000000"/>
          <w:sz w:val="28"/>
        </w:rPr>
      </w:pPr>
      <w:r>
        <w:rPr>
          <w:b/>
          <w:sz w:val="28"/>
          <w:szCs w:val="28"/>
        </w:rPr>
        <w:t>Тема: Фармакологические средства восстановления в спорте – 2 ча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07" w:firstLine="709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Виды заданий УСР с учетом сложности по теме «Фармакологические средства восстановления в спорте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34"/>
        <w:spacing w:before="0" w:after="0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понятие «фармакологические средства восстановления и повышения работоспособности».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 Различать виды фармакологических средств восстановления и повышения работоспособно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устное сообщение и обсуждение, контрольн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 Определить наиболее важные витамины и минеральные вещества, необходимые во время занятий физической культурой и спорт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 Выявить основные задачи использования фармакологических средств восстановления и повышения работоспособност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 выполнений заданий: устное сообщение, групповое обсуждение (в устной и письменной форм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я, формирующие компетенции на творческ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Раскрыть сущность понятия доп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пределить основные отличия допинга от фармакологических средств 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Выделить различия в понятиях адаптогены растительного и живот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групповое обсуждение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зоев, О.М. Применение восстановительных средств в спорте / О. М. Мирзоев. – М.: Спортакадемпресс. – 2000. – 20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Н. Система подготовки спортсменов в олимпийском спорте общая теория и ее практические приложения / В.Н. Платонов. – К.: Олимпийская литература, 2004. – 808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5</w:t>
      </w:r>
    </w:p>
    <w:p>
      <w:pPr>
        <w:pStyle w:val="Normal"/>
        <w:ind w:right="-1" w:firstLine="709"/>
        <w:jc w:val="both"/>
        <w:rPr>
          <w:bCs/>
          <w:color w:val="000000"/>
          <w:sz w:val="28"/>
        </w:rPr>
      </w:pPr>
      <w:r>
        <w:rPr>
          <w:b/>
          <w:sz w:val="28"/>
          <w:szCs w:val="28"/>
        </w:rPr>
        <w:t>Тема: Педагогические аспекты физической культуры и спорта инвалидов – 2 часа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УСР с учетом сложности по теме «Педагогические аспекты физической культуры и спорта инвалидов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34"/>
        <w:spacing w:before="0" w:after="0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ть понятие «физическая культура инвалидов».</w:t>
      </w:r>
    </w:p>
    <w:p>
      <w:pPr>
        <w:pStyle w:val="3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 Различать формы физической культуры инвалид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устное сообщение и обсуждение, контрольн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 Определить структуру физической культуры инвали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 Выявить основные задачи использования физической культуры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 выполнений заданий: устное сообщение, групповое обсуждение (в устной и письменной форм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я, формирующие компетенции на творческ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Раскрыть влияние занятий физической культурой инвалидов на их физическое и функ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групповое обсуждение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пкова, Л.В. Средства адаптивной физической культуры: Методические рекомендации по физкультурно-оздоровительным и развивающим занятиям с отклонениями в интеллектуальном развитии / Л.В. Шапкова [и др.]; под ред. проф. С.П. Евсеева. – М.: Советский спорт, 2001. – 152 с.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сеев, С.П. Теория и организация адаптивной физической культуры: учебник. Введение в специальность. История и общая характеристика адаптивной физической культуры / М.: Советский спорт, 2002. - 448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Физическая реабилитация в травматологии и невролог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: Методы контроля и эффективности восстановительного лечения в травматологии – 2 ч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ний УСР с учетом сложности по теме «Методы контроля и эффективности восстановительного лечения в травматологии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накомиться с целями и задачами контроля за эффективностью восстановительного лечения в травматологии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Перечислить основные методы контроля за эффективностью восстановительного лечения в травматологии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особенности проведения различных методик оценки эффективности восстановительного лечения в травматологи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ть оценить полученные показатели в ходе проведенных функциональных проб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ценку подвижности в плечевом, локтевом, лучезапястном, тазобедренном и коленном суставах на испытуемом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ечебная физическая культура: </w:t>
      </w:r>
      <w:r>
        <w:rPr>
          <w:color w:val="000000"/>
          <w:sz w:val="28"/>
          <w:szCs w:val="28"/>
        </w:rPr>
        <w:t>справочник / В.А. Епифанов [и др.]; под ред. В.А. Епифанова, В. Н. Мошкова. – М: Медицина, 1987. – 528 с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Клинические рекомендации по реабилитации высококвалифицированных спортсменов после оперативного лечения травм и заболеваний нижних конечностей. Клинические рекомендации / А.М. Белякова, Р.А. Бойченко [и др.]; под ред. В.В. Уйба. – М.: ФМБА России, 2018. – 192 с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2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Физическая реабилитация при переломах костей таза - </w:t>
      </w:r>
      <w:r>
        <w:rPr>
          <w:b/>
          <w:color w:val="000000"/>
          <w:sz w:val="28"/>
          <w:szCs w:val="28"/>
        </w:rPr>
        <w:t>2 ч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ний УСР с учетом сложности по теме «Физическая реабилитация при переломах костей таза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накомиться с анатомо-физиологическими особенностями строения таза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Перечислить основные мышцы, прикрепляющиеся к костям таза и их функции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виды и причины переломов костей таз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овать особенности использования ЛФК и массажа при переломах костей таза в различные периоды ЛФК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комплекс специальных физических упражнений в различные периоды ЛФК при переломах костей таз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овать особенности проведения ЛФК и массажа при сопутствующих нарушениях органов брюшной полости и малого таз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ечебная физическая культура: </w:t>
      </w:r>
      <w:r>
        <w:rPr>
          <w:color w:val="000000"/>
          <w:sz w:val="28"/>
          <w:szCs w:val="28"/>
        </w:rPr>
        <w:t>справочник / В.А. Епифанов [и др.]; под ред. В.А. Епифанова, В. Н. Мошкова. – М: Медицина, 1987. – 528 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Лечебная </w:t>
      </w:r>
      <w:r>
        <w:rPr>
          <w:color w:val="212121"/>
          <w:sz w:val="28"/>
          <w:szCs w:val="28"/>
        </w:rPr>
        <w:t>физическая культура: учебник для институтов физической культуры. / С.Н. Попов [и др.]; под ред. С. Н. Попова. – М.: Физкультура и спорт, 1988. – 271 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физическая культура: учебник для студентов высших учебных заведений / С.Н. Попов [и др.]; под ред. С.Н. Попова. – М.: Академия, 2004. – 416 с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3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Физическая реабилитация при челюстно-лицевых травмах, повреждениях ЛОР органов и глаз - </w:t>
      </w:r>
      <w:r>
        <w:rPr>
          <w:b/>
          <w:color w:val="000000"/>
          <w:sz w:val="28"/>
          <w:szCs w:val="28"/>
        </w:rPr>
        <w:t>2 ч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ЛФК и массаж при челюстно-лицевых травмах, повреждениях ЛОР органов и глаз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накомиться с анатомо-физиологическими особенностями строения лор-органов и глаз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Назвать основные мимические мышц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виды и причины травм ЛОР-органов и глаз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овать особенности использования ЛФК и массажа при травмах ЛОР-органов и глаз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комплекс специальных физических упражнений в различные периоды ЛФК при травмах ЛОР-органов и глаз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ечебная физическая культура: </w:t>
      </w:r>
      <w:r>
        <w:rPr>
          <w:color w:val="000000"/>
          <w:sz w:val="28"/>
          <w:szCs w:val="28"/>
        </w:rPr>
        <w:t>справочник / В.А. Епифанов [и др.]; под ред. В.А. Епифанова, В. Н. Мошкова. – М: Медицина, 1987. – 528 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Лечебная </w:t>
      </w:r>
      <w:r>
        <w:rPr>
          <w:color w:val="212121"/>
          <w:sz w:val="28"/>
          <w:szCs w:val="28"/>
        </w:rPr>
        <w:t>физическая культура: учебник для институтов физической культуры. / С.Н. Попов [и др.]; под ред. С. Н. Попова. – М.: Физкультура и спорт, 1988. – 271 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физическая культура: учебник для студентов высших учебных заведений / С.Н. Попов [и др.]; под ред. С.Н. Попова. – М.: Академия, 2004. – 416 с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4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Этиология и патогенез остеохондроза позвоночника – 2 ч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ний УСР с учетом сложности по теме «Этиология и патогенез остеохондроза позвоночника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ть представление об анатомо-физиологической характеристике позвоночного столб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ся с причинами возникновения остеохондроза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Иметь представление о стадиях остеохондрозах и степени выраженности нарушений при остеохондрозах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анатомо-физиологическую характеристику позвоночного столб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овать причины возникновения остеохондроза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Проанализировать стадии остеохондроза и степень выраженности нарушений при остеохондрозах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изменения в ПДС при развитии остеохондроз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ть комплексное применение средств и методов физической реабилитации при дегенеративно-деструктивных изменениях межпозвоночных дисков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комплексы лечебной гимнастики при остеохондрозах различной локализации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еанс массажа при остеохондрозе шейного отдела позвоночного столб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ворянникова, Е.В. Физическая реабилитация при остеохондрозе шейного отдела по</w:t>
        <w:softHyphen/>
        <w:t xml:space="preserve">звоночника: пособие / Е.В. Дворянинова, М. Д. Панкова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нск : БГУФК, 2009. – 46 с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Епифанов, В.А. Остеохондроз позвоночника / В.А. Епифанов, А.В. Епи</w:t>
        <w:softHyphen/>
        <w:t>фанов. - М.: МЕДпресс-информ, 2004. – 271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убровский, В.И.. Лечебная физическая культура: Учебник для студентов высших учебных заведений. – 3-е издательство, исправлено и дополнено / В.И. Дубровский – М.: ВЛАДОС, 2004. – 624 с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Бубновский, С.М. Руководство по кинезитерапии. Лечение боли в спине и грыж позвоночника / С.М. Бубновский. –  М.: Астрея-центр, 2004. – 112 с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pBdr/>
        <w:ind w:firstLine="709"/>
        <w:jc w:val="center"/>
        <w:rPr/>
      </w:pPr>
      <w:r>
        <w:rPr>
          <w:b/>
          <w:color w:val="000000"/>
          <w:sz w:val="28"/>
          <w:szCs w:val="28"/>
        </w:rPr>
        <w:t>Тема УСР № 5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ФК и массаж при неврозах – 2 часа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даний УСР с учетом сложности по теме «ЛФК и массаж при неврозах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ть представление о причинах возникновения и развития невроз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ся с клиническими формами невроз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ть цель и задачи ФР при неврозах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4. Иметь представление о противопоказаниях к назначению физических упражнений и массажа при неврозах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содержание методики ФР при неврозах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Проанализировать средства ФР, применяемые при неврозах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Перечислить массажные приемы, применяемые при неврозах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овать методику применения физических упражнений при неврозах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оценку эффективности занятий лечебной гимнастикой при неврозах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босновать комплексное применение средств ФР при неврозах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ставить комплекс лечебной гимнастики при неврозах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вести сеанс массажа при неврозах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ворянникова, Е.В. Физическая реабилитация при остеохондрозе шейного отдела по</w:t>
        <w:softHyphen/>
        <w:t xml:space="preserve">звоночника: пособие / Е.В. Дворянинова, М. Д. Панкова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нск : БГУФК, 2009. – 46 с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Епифанов, В.А. Остеохондроз позвоночника / В.А. Епифанов, А.В. Епи</w:t>
        <w:softHyphen/>
        <w:t>фанов. - М.: МЕДпресс-информ, 2004. – 271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убровский, В.И.. Лечебная физическая культура: Учебник для студентов высших учебных заведений. – 3-е издательство, исправлено и дополнено / В.И. Дубровский – М.: ВЛАДОС, 2004. – 624 с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бновский, С.М. Руководство по кинезитерапии. Лечение боли в спине и грыж позвоночника / С.М. Бубновский. –  М.: Астрея-центр, 2004. – 112 с.</w:t>
      </w:r>
    </w:p>
    <w:p>
      <w:pPr>
        <w:pStyle w:val="TextBody"/>
        <w:spacing w:before="0" w:after="0"/>
        <w:ind w:left="9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обенности физической реабилитации в педиат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О</w:t>
      </w:r>
      <w:r>
        <w:rPr>
          <w:rStyle w:val="Style12"/>
          <w:b/>
          <w:sz w:val="28"/>
          <w:szCs w:val="28"/>
        </w:rPr>
        <w:t>собенност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физической реабилитаци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пр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заболеваниях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у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детей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и</w:t>
      </w:r>
      <w:r>
        <w:rPr>
          <w:rStyle w:val="Style12"/>
          <w:b/>
          <w:sz w:val="28"/>
          <w:szCs w:val="28"/>
        </w:rPr>
        <w:t xml:space="preserve"> </w:t>
      </w:r>
      <w:r>
        <w:rPr>
          <w:rStyle w:val="Style12"/>
          <w:b/>
          <w:sz w:val="28"/>
          <w:szCs w:val="28"/>
        </w:rPr>
        <w:t>подростков</w:t>
      </w:r>
      <w:r>
        <w:rPr>
          <w:rStyle w:val="Style12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2 ч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rStyle w:val="Style12"/>
          <w:sz w:val="28"/>
          <w:szCs w:val="28"/>
        </w:rPr>
        <w:t>О</w:t>
      </w:r>
      <w:r>
        <w:rPr>
          <w:rStyle w:val="Style12"/>
          <w:sz w:val="28"/>
          <w:szCs w:val="28"/>
        </w:rPr>
        <w:t>собенност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физической реабилитаци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пр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заболеваниях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у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детей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подрост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Иметь представление об </w:t>
      </w:r>
      <w:r>
        <w:rPr>
          <w:sz w:val="28"/>
          <w:szCs w:val="28"/>
        </w:rPr>
        <w:t>анатомо-физиологической характеристике детского организма в разные возрастные период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Знать</w:t>
      </w:r>
      <w:r>
        <w:rPr>
          <w:sz w:val="28"/>
          <w:szCs w:val="28"/>
        </w:rPr>
        <w:t xml:space="preserve"> средства лечебной физической культуры, используемые в детском возрасте: физические упражнения, закаливание, массаж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 Познакомить с формами </w:t>
      </w:r>
      <w:r>
        <w:rPr>
          <w:sz w:val="28"/>
          <w:szCs w:val="28"/>
        </w:rPr>
        <w:t>лечебной физической культуры и особенностями методики ЛФК в детском возрас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 Иметь представление </w:t>
      </w:r>
      <w:r>
        <w:rPr>
          <w:sz w:val="28"/>
          <w:szCs w:val="28"/>
        </w:rPr>
        <w:t>о комплексном применении средств лечебной физической культуры в детском возрас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обсуждение вопросов, вынесенных на самостоятельное изуч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1 Раскрыть содержание </w:t>
      </w:r>
      <w:r>
        <w:rPr>
          <w:sz w:val="28"/>
          <w:szCs w:val="28"/>
        </w:rPr>
        <w:t>анатомо-физиологической характеристики детского организма в разные возрастные период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 Дать характеристику</w:t>
      </w:r>
      <w:r>
        <w:rPr>
          <w:sz w:val="28"/>
          <w:szCs w:val="28"/>
        </w:rPr>
        <w:t xml:space="preserve"> средств лечебной физической культуры, используемых в детском возраст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 Раскрыть сущность понятий утренняя гигиеническая гимнастика, лечебная гимнастика, дозированная ходьба, терренкур, самостоятельные занятия физическими упражнениями, массовые </w:t>
      </w:r>
      <w:r>
        <w:rPr>
          <w:bCs/>
          <w:sz w:val="28"/>
          <w:szCs w:val="28"/>
        </w:rPr>
        <w:t>формы</w:t>
      </w:r>
      <w:r>
        <w:rPr>
          <w:sz w:val="28"/>
          <w:szCs w:val="28"/>
        </w:rPr>
        <w:t> оздоровительной физической культуры, элементы спортивных игр, ближний туризм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еречислить средства ЛФК, применяемые в комплексном восстановительном лечении детей и подростк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контрольная работа, тестовое зада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1 Провести анализ </w:t>
      </w:r>
      <w:r>
        <w:rPr>
          <w:sz w:val="28"/>
          <w:szCs w:val="28"/>
        </w:rPr>
        <w:t>средств лечебной физической культуры, используемых в разные возрастные период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2 Обосновать формы </w:t>
      </w:r>
      <w:r>
        <w:rPr>
          <w:sz w:val="28"/>
          <w:szCs w:val="28"/>
        </w:rPr>
        <w:t>лечебной физической культуры и особенности методики ЛФК в детском возрасте при различных заболеваниях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Составить таблицу «Средства лечебной физической культуры, применяемые в комплексном восстановительном лечении детей и подростков»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 и группов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мультимедийная презентаци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Физическая реабилитация и укрепление здоровья дошкольников: пособие для педагогов дошк. учреждений / Г.И.Нарскин [и др.]; под ред. Г.И.Нарскина. – Мн.: Полымя, 2002. -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Шестакова, Т.Н. Оздоровительная и лечебная физкультура для дошкольников: пособие для педагогов и мед. работников дошк. учреждений / Т.Н. Шестакова, Т.Ю. Логвина. – Мн.: Полымя, 2000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Нетрадиционные средства оздоровления детей дошкольного возраста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/>
        <w:ind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2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ая реабилитация </w:t>
      </w:r>
      <w:r>
        <w:rPr>
          <w:b/>
          <w:bCs/>
          <w:sz w:val="28"/>
          <w:szCs w:val="28"/>
        </w:rPr>
        <w:t>при заболеваниях обмена веществ</w:t>
      </w:r>
      <w:r>
        <w:rPr>
          <w:b/>
          <w:sz w:val="28"/>
          <w:szCs w:val="28"/>
        </w:rPr>
        <w:t xml:space="preserve"> у </w:t>
      </w:r>
      <w:r>
        <w:rPr>
          <w:b/>
          <w:bCs/>
          <w:sz w:val="28"/>
          <w:szCs w:val="28"/>
        </w:rPr>
        <w:t>детей и подростков</w:t>
      </w:r>
      <w:r>
        <w:rPr>
          <w:b/>
          <w:color w:val="000000"/>
          <w:sz w:val="28"/>
          <w:szCs w:val="28"/>
        </w:rPr>
        <w:t xml:space="preserve"> – 2 ч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 xml:space="preserve">Физическая реабилитация </w:t>
      </w:r>
      <w:r>
        <w:rPr>
          <w:bCs/>
          <w:sz w:val="28"/>
          <w:szCs w:val="28"/>
        </w:rPr>
        <w:t>при заболеваниях обмена веществ</w:t>
      </w:r>
      <w:r>
        <w:rPr>
          <w:sz w:val="28"/>
          <w:szCs w:val="28"/>
        </w:rPr>
        <w:t xml:space="preserve"> у </w:t>
      </w:r>
      <w:r>
        <w:rPr>
          <w:bCs/>
          <w:sz w:val="28"/>
          <w:szCs w:val="28"/>
        </w:rPr>
        <w:t>детей и подрост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Иметь представление о болезнях </w:t>
      </w:r>
      <w:r>
        <w:rPr>
          <w:bCs/>
          <w:sz w:val="28"/>
          <w:szCs w:val="28"/>
        </w:rPr>
        <w:t>обмена веще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ком возраст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знакомиться с основными клиническими проявлениями ожирения и сахарного диабета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Знать цель и задачи ЛФК при болезнях </w:t>
      </w:r>
      <w:r>
        <w:rPr>
          <w:bCs/>
          <w:sz w:val="28"/>
          <w:szCs w:val="28"/>
        </w:rPr>
        <w:t>обмена веществ</w:t>
      </w:r>
      <w:r>
        <w:rPr>
          <w:color w:val="000000"/>
          <w:sz w:val="28"/>
          <w:szCs w:val="28"/>
        </w:rPr>
        <w:t xml:space="preserve"> в детском возрасте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Иметь представление о противопоказаниях к назначению физических упражнений при болезнях </w:t>
      </w:r>
      <w:r>
        <w:rPr>
          <w:bCs/>
          <w:sz w:val="28"/>
          <w:szCs w:val="28"/>
        </w:rPr>
        <w:t>обмена веществ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содержание методики ЛФК при ожирени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овать методику применения физических упражнений при сахарном диабете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еречислить массажные приемы, применяемые при болезнях </w:t>
      </w:r>
      <w:r>
        <w:rPr>
          <w:bCs/>
          <w:sz w:val="28"/>
          <w:szCs w:val="28"/>
        </w:rPr>
        <w:t>обмена веществ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оанализировать средства лечебной физической культуры, применяемые при болезнях </w:t>
      </w:r>
      <w:r>
        <w:rPr>
          <w:bCs/>
          <w:sz w:val="28"/>
          <w:szCs w:val="28"/>
        </w:rPr>
        <w:t>обмена веще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ком возрасте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1. Дать оценку эффективности реабилитационных мероприятий при болезнях </w:t>
      </w:r>
      <w:r>
        <w:rPr>
          <w:bCs/>
          <w:sz w:val="28"/>
          <w:szCs w:val="28"/>
        </w:rPr>
        <w:t>обмена веще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основать комплексное применение средств ЛФК при болезнях </w:t>
      </w:r>
      <w:r>
        <w:rPr>
          <w:bCs/>
          <w:sz w:val="28"/>
          <w:szCs w:val="28"/>
        </w:rPr>
        <w:t>обмена веществ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Составить комплекс лечебной гимнастики при ожирении и сахарном диабет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овести сеанс массажа при болезнях </w:t>
      </w:r>
      <w:r>
        <w:rPr>
          <w:bCs/>
          <w:sz w:val="28"/>
          <w:szCs w:val="28"/>
        </w:rPr>
        <w:t>обмена веществ</w:t>
      </w:r>
      <w:r>
        <w:rPr>
          <w:sz w:val="28"/>
          <w:szCs w:val="28"/>
        </w:rPr>
        <w:t xml:space="preserve"> у детей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 Физическая реабилитация и укрепление здоровья дошкольников: пособие для педагогов дошк. учреждений / Г.И.Нарскин [и др.]; под ред. Г.И. Нарскина. – Мн.: Полымя, 2002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Шестакова, Т.Н. Оздоровительная и лечебная физкультура для дошкольников: пособие для педагогов и мед. работников дошк. учреждений / Т.Н. Шестакова, Т.Ю. Логвина. – Мн.: Полымя, 2000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Нетрадиционные средства оздоровления детей дошкольного возраста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pBdr/>
        <w:ind w:hanging="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3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Физическая реабилитация </w:t>
      </w:r>
      <w:r>
        <w:rPr>
          <w:b/>
          <w:bCs/>
          <w:sz w:val="28"/>
          <w:szCs w:val="28"/>
        </w:rPr>
        <w:t>при поражениях и заболеваниях нервной системы</w:t>
      </w:r>
      <w:r>
        <w:rPr>
          <w:b/>
          <w:sz w:val="28"/>
          <w:szCs w:val="28"/>
        </w:rPr>
        <w:t xml:space="preserve"> у </w:t>
      </w:r>
      <w:r>
        <w:rPr>
          <w:b/>
          <w:bCs/>
          <w:sz w:val="28"/>
          <w:szCs w:val="28"/>
        </w:rPr>
        <w:t>детей и подростков</w:t>
      </w:r>
      <w:r>
        <w:rPr>
          <w:b/>
          <w:color w:val="000000"/>
          <w:sz w:val="28"/>
          <w:szCs w:val="28"/>
        </w:rPr>
        <w:t xml:space="preserve"> – 2 ч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 xml:space="preserve">Физическая реабилитация </w:t>
      </w:r>
      <w:r>
        <w:rPr>
          <w:bCs/>
          <w:sz w:val="28"/>
          <w:szCs w:val="28"/>
        </w:rPr>
        <w:t>при поражениях и заболеваниях нервной системы</w:t>
      </w:r>
      <w:r>
        <w:rPr>
          <w:sz w:val="28"/>
          <w:szCs w:val="28"/>
        </w:rPr>
        <w:t xml:space="preserve"> у </w:t>
      </w:r>
      <w:r>
        <w:rPr>
          <w:bCs/>
          <w:sz w:val="28"/>
          <w:szCs w:val="28"/>
        </w:rPr>
        <w:t>детей и подрост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Иметь представление о болезнях </w:t>
      </w:r>
      <w:r>
        <w:rPr>
          <w:bCs/>
          <w:sz w:val="28"/>
          <w:szCs w:val="28"/>
        </w:rPr>
        <w:t>нервной системы</w:t>
      </w:r>
      <w:r>
        <w:rPr>
          <w:sz w:val="28"/>
          <w:szCs w:val="28"/>
        </w:rPr>
        <w:t xml:space="preserve"> у </w:t>
      </w:r>
      <w:r>
        <w:rPr>
          <w:bCs/>
          <w:sz w:val="28"/>
          <w:szCs w:val="28"/>
        </w:rPr>
        <w:t>детей и подро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знакомиться с клиническими признаками ДЦП и неврозов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Знать цель и задачи ЛФК при болезнях </w:t>
      </w:r>
      <w:r>
        <w:rPr>
          <w:bCs/>
          <w:sz w:val="28"/>
          <w:szCs w:val="28"/>
        </w:rPr>
        <w:t>нервной системы</w:t>
      </w:r>
      <w:r>
        <w:rPr>
          <w:color w:val="000000"/>
          <w:sz w:val="28"/>
          <w:szCs w:val="28"/>
        </w:rPr>
        <w:t xml:space="preserve"> в детском возрасте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Иметь представление о противопоказаниях к назначению физических упражнений при заболеваниях </w:t>
      </w:r>
      <w:r>
        <w:rPr>
          <w:bCs/>
          <w:sz w:val="28"/>
          <w:szCs w:val="28"/>
        </w:rPr>
        <w:t>нервн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содержание методики ЛФК при ДЦП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овать методику применения физических упражнений при неврозах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Перечислить массажные приемы, применяемые при болезнях нервн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4. Проанализировать средства ЛФК, применяемые при болезнях нервной системы у детей и подростков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оценку эффективности реабилитационных мероприятий при болезнях нервной систем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босновать комплексное применение средств ЛФК при болезнях нервн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Составить комплекс лечебной гимнастики при ДЦП и неврозе у подростк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овести сеанс массажа при болезнях </w:t>
      </w:r>
      <w:r>
        <w:rPr>
          <w:color w:val="000000"/>
          <w:sz w:val="28"/>
          <w:szCs w:val="28"/>
        </w:rPr>
        <w:t>нервной системы</w:t>
      </w:r>
      <w:r>
        <w:rPr>
          <w:sz w:val="28"/>
          <w:szCs w:val="28"/>
        </w:rPr>
        <w:t xml:space="preserve"> у детей и подростк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Физическая реабилитация и укрепление здоровья дошкольников: пособие для педагогов дошк. учреждений / Г.И.Нарскин [и др.]; под ред. Г.И.Нарскина. – Мн.: Полымя, 2002. -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Шестакова, Т.Н. Оздоровительная и лечебная физкультура для дошкольников: пособие для педагогов и мед. работников дошк. учреждений / Т.Н. Шестакова, Т.Ю. Логвина. – Мн.: Полымя, 2000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Нетрадиционные средства оздоровления детей дошкольного возраста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pBdr/>
        <w:ind w:hanging="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/>
        <w:ind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4</w:t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Физическая реабилитация </w:t>
      </w:r>
      <w:r>
        <w:rPr>
          <w:b/>
          <w:color w:val="000000"/>
          <w:sz w:val="28"/>
          <w:szCs w:val="28"/>
        </w:rPr>
        <w:t xml:space="preserve">при болезнях системы крови </w:t>
      </w:r>
      <w:r>
        <w:rPr>
          <w:b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>детей и подростков – 2 ч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 xml:space="preserve">Физическая реабилитация </w:t>
      </w:r>
      <w:r>
        <w:rPr>
          <w:color w:val="000000"/>
          <w:sz w:val="28"/>
          <w:szCs w:val="28"/>
        </w:rPr>
        <w:t>при болезнях системы крови у детей и подростков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Иметь представление о болезнях системы крови в детском возраст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знакомиться с основными клиническими проявлениями анемии и болезни Шенлейна-Генох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Знать цель и задачи ЛФК при болезнях системы крови в детском возрасте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Иметь представление о противопоказаниях к назначению физических упражнений при болезнях системы крови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содержание методики ЛФК при анеми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овать методику применения физических упражнений при болезни Шенлейна-Геноха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Перечислить массажные приемы, применяемые при болезнях системы крови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4. Проанализировать средства лечебной физической культуры, применяемые при болезнях системы крови в детском возрасте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оценку эффективности реабилитационных мероприятий при болезнях системы крови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босновать комплексное применение средств ЛФК при болезнях системы крови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Составить комплекс лечебной гимнастики при анемии и болезни </w:t>
      </w:r>
      <w:r>
        <w:rPr>
          <w:color w:val="000000"/>
          <w:sz w:val="28"/>
          <w:szCs w:val="28"/>
        </w:rPr>
        <w:t>Шенлейна-Геноха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вести сеанс массажа при болезнях системы крови у детей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Физическая реабилитация и укрепление здоровья дошкольников: пособие для педагогов дошк. учреждений / Г.И.Нарскин [и др.]; под ред. Г.И.Нарскина. – Мн.: Полымя, 2002. -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Шестакова, Т.Н. Оздоровительная и лечебная физкультура для дошкольников: пособие для педагогов и мед. работников дошк. учреждений / Т.Н. Шестакова, Т.Ю. Логвина. – Мн.: Полымя, 2000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Нетрадиционные средства оздоровления детей дошкольного возраста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ind w:firstLine="35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зическая реабилитация в терапии. Современные оздоровительные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1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b/>
          <w:color w:val="000000"/>
          <w:sz w:val="28"/>
          <w:szCs w:val="28"/>
        </w:rPr>
        <w:t>Тема: Особенности физической реабилитации при заболеваниях сердечно-сосудистой системы – 2 ч</w:t>
      </w:r>
    </w:p>
    <w:p>
      <w:pPr>
        <w:pStyle w:val="Normal"/>
        <w:pBdr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Особенности физической реабилитации при заболеваниях сердечно-сосудистой системы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Иметь представление о заболеваниях сердечно-сосудистой систем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знакомиться с основными клиническими проявлениями заболеваний сердечно-сосудистой систем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Знать цель и задачи ЛФК при заболеваниях сердечно-сосудистой систем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Иметь представление о противопоказаниях к назначению физических упражнений при заболеваниях 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 Раскрыть содержание методики ЛФК при заболеваниях сердечно-сосудистой систем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Перечислить массажные приемы, применяемые при заболеваниях 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Проанализировать средства лечебной физической культуры, применяемые при заболеваниях 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1. Дать оценку эффективности реабилитационных мероприятий при заболеваниях сердечно-сосудистой системы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босновать комплексное применение средств ЛФК при заболеваниях 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Составить комплексы лечебной гимнастики при наиболее часто встречаемых заболеваниях </w:t>
      </w:r>
      <w:r>
        <w:rPr>
          <w:color w:val="000000"/>
          <w:sz w:val="28"/>
          <w:szCs w:val="28"/>
        </w:rPr>
        <w:t>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овести сеанс массажа при </w:t>
      </w:r>
      <w:r>
        <w:rPr>
          <w:color w:val="000000"/>
          <w:sz w:val="28"/>
          <w:szCs w:val="28"/>
        </w:rPr>
        <w:t>заболеваниях 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Дубровский, В.И. Лечебная физическая культура: Учебник для студентов высших учебных заведений. – 3-е издательство, исправлено и дополнено / В.И. Дубровский – М.: ВЛАДОС, 2004. – 624 с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2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pacing w:val="-4"/>
          <w:sz w:val="28"/>
          <w:szCs w:val="28"/>
        </w:rPr>
        <w:t>Характеристика основных заболеваний органов дых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2 ч</w:t>
      </w:r>
    </w:p>
    <w:p>
      <w:pPr>
        <w:pStyle w:val="Normal"/>
        <w:pBdr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pacing w:val="-4"/>
          <w:sz w:val="28"/>
          <w:szCs w:val="28"/>
        </w:rPr>
        <w:t>Характеристика основных заболеваний органов дых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Иметь представление о заболеваниях </w:t>
      </w:r>
      <w:r>
        <w:rPr>
          <w:spacing w:val="-4"/>
          <w:sz w:val="28"/>
          <w:szCs w:val="28"/>
        </w:rPr>
        <w:t>органов дых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знакомиться с основными клиническими проявлениями заболеваний </w:t>
      </w:r>
      <w:r>
        <w:rPr>
          <w:spacing w:val="-4"/>
          <w:sz w:val="28"/>
          <w:szCs w:val="28"/>
        </w:rPr>
        <w:t>органов дыхания</w:t>
      </w:r>
      <w:r>
        <w:rPr>
          <w:color w:val="000000"/>
          <w:sz w:val="28"/>
          <w:szCs w:val="28"/>
        </w:rPr>
        <w:t>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нать понятия отек, одышка, удушье, кашель, спазм мускулатуры бронхов, бронхоэктазы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Иметь представление о </w:t>
      </w:r>
      <w:r>
        <w:rPr>
          <w:sz w:val="28"/>
          <w:szCs w:val="28"/>
        </w:rPr>
        <w:t>механизмах лечебного действия физических упражнений при заболеваниях органов дыхани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характеризовать методику применения физических упражнений при заболеваниях органов дыхания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3. Перечислить массажные приемы, применяемые при заболеваниях органов дыхания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4. Проанализировать средства лечебной физической культуры, применяемые при заболеваниях органов дыхания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1. Дать оценку эффективности реабилитационных мероприятий при заболеваниях органов дыхания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босновать комплексное применение средств ЛФК при заболеваниях органов дыхания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Составить комплексы лечебной гимнастики при наиболее часто встречаемых </w:t>
      </w:r>
      <w:r>
        <w:rPr>
          <w:color w:val="000000"/>
          <w:sz w:val="28"/>
          <w:szCs w:val="28"/>
        </w:rPr>
        <w:t>заболеваниях органов дыхания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овести сеанс массажа при </w:t>
      </w:r>
      <w:r>
        <w:rPr>
          <w:color w:val="000000"/>
          <w:sz w:val="28"/>
          <w:szCs w:val="28"/>
        </w:rPr>
        <w:t>заболеваниях органов дыхания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 Дубровский, В.И. Лечебная физическая культура: Учебник для студентов высших учебных заведений. – 3-е издательство, исправлено и дополнено / В.И. Дубровский – М.: ВЛАДОС, 2004. – 624 с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9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3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b/>
          <w:color w:val="000000"/>
          <w:sz w:val="28"/>
          <w:szCs w:val="28"/>
        </w:rPr>
        <w:t>Тема: Дыхательные упражнения и дыхательные гимнастики– 2 ч</w:t>
      </w:r>
    </w:p>
    <w:p>
      <w:pPr>
        <w:pStyle w:val="Normal"/>
        <w:pBdr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Дыхательные упражнения и дыхательные гимнастики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меть представление о понятиях «дыхательные упражнения» и «дыхательная гимнастика»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Ознакомиться с историей возникновения дыхательной гимнастик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 Раскрыть методику проведения статических, динамических и дренажных дыхательных упражнений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Раскрыть особенности проведения дыхательной гимнастики по системе Стрельниковой и Бутейко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ть другие виды восточных дыхательных гимнастик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овать влияние авторских и восточных дыхательных гимнастик на организм человека и определить место данных методик в системе комплексного лечения заболеваний органов дыхани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Тозик, О.В. Физкультурно-оздоровительные системы / О.В. Тозик, С.В. Мельников. – Гомель: Гомельский гос. ун-т им. Ф. Скорины, 2018. – 43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928" w:hanging="0"/>
        <w:jc w:val="center"/>
        <w:rPr/>
      </w:pPr>
      <w:r>
        <w:rPr>
          <w:b/>
          <w:color w:val="000000"/>
          <w:sz w:val="28"/>
          <w:szCs w:val="28"/>
        </w:rPr>
        <w:t>Тема УСР № 4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Нетрадиционные средства и методы оздоровления</w:t>
      </w:r>
      <w:r>
        <w:rPr>
          <w:b/>
          <w:color w:val="000000"/>
          <w:sz w:val="28"/>
          <w:szCs w:val="28"/>
        </w:rPr>
        <w:t xml:space="preserve"> – 2 ч</w:t>
      </w:r>
    </w:p>
    <w:p>
      <w:pPr>
        <w:pStyle w:val="Normal"/>
        <w:pBdr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</w:t>
      </w:r>
      <w:r>
        <w:rPr>
          <w:sz w:val="28"/>
          <w:szCs w:val="28"/>
        </w:rPr>
        <w:t>Нетрадиционные средства и методы оздоро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ть представление о понятии «</w:t>
      </w:r>
      <w:r>
        <w:rPr>
          <w:sz w:val="28"/>
          <w:szCs w:val="28"/>
        </w:rPr>
        <w:t>Нетрадиционные средства и методы оздоров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знакомиться с историей возникновения </w:t>
      </w:r>
      <w:r>
        <w:rPr>
          <w:sz w:val="28"/>
          <w:szCs w:val="28"/>
        </w:rPr>
        <w:t>нетрадиционных средств и методов оздор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крыть особенности </w:t>
      </w:r>
      <w:r>
        <w:rPr>
          <w:sz w:val="28"/>
          <w:szCs w:val="28"/>
        </w:rPr>
        <w:t>современных подходов к применению нетрадиционных средств и методов оздор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характеризовать классификацию средств нетрадиционной физической культур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учить виды </w:t>
      </w:r>
      <w:r>
        <w:rPr>
          <w:sz w:val="28"/>
          <w:szCs w:val="28"/>
        </w:rPr>
        <w:t>нетрадиционных средств и методов оздоровлени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977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8pt;mso-wrap-distance-left:9pt;mso-wrap-distance-right:9pt;mso-wrap-distance-top:0pt;mso-wrap-distance-bottom:0pt;margin-top:13.5pt;mso-position-vertical-relative:text;margin-left:23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овать влияние нетрадиционных средств на организм человека и определить их место в системе комплексного оздоровления, а также лечения различных заболеваний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Тозик, О.В. Физкультурно-оздоровительные системы / О.В. Тозик, С.В. Мельников. – Гомель: Гомельский гос. ун-т им. Ф. Скорины, 2018. – 43 с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9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СР № 5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b/>
          <w:color w:val="000000"/>
          <w:sz w:val="28"/>
          <w:szCs w:val="28"/>
        </w:rPr>
        <w:t>Тема: Оздоровительные гимнастики – 2 ч</w:t>
      </w:r>
    </w:p>
    <w:p>
      <w:pPr>
        <w:pStyle w:val="Normal"/>
        <w:pBdr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Оздоровительные гимнастики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меть представление об оздоровительных гимнастиках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ся с историей возникновения системы Пилатес и Калланетик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 Раскрыть особенности проведения гимнастики по системе «Калланетика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Раскрыть методику проведения занятий по системе «Пилатес»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учить </w:t>
      </w:r>
      <w:r>
        <w:rPr>
          <w:bCs/>
          <w:sz w:val="28"/>
          <w:szCs w:val="28"/>
        </w:rPr>
        <w:t>влияние оздоровительных гимнастик на организм занимающихся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1. Охарактеризовать влияние оздоровительных гимнастик на организм человека и определить место данных методик в системе комплексного оздоровления и лечения различных заболеваний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-конспект занятий по системе Пилатес и Калланетик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Тозик, О.В. Физкультурно-оздоровительные системы / О.В. Тозик, С.В. Мельников. – Гомель: Гомельский гос. ун-т им. Ф. Скорины, 2018. – 43 с.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928" w:hanging="0"/>
        <w:jc w:val="center"/>
        <w:rPr/>
      </w:pPr>
      <w:r>
        <w:rPr>
          <w:b/>
          <w:color w:val="000000"/>
          <w:sz w:val="28"/>
          <w:szCs w:val="28"/>
        </w:rPr>
        <w:t>Тема УСР № 6</w:t>
      </w:r>
    </w:p>
    <w:p>
      <w:pPr>
        <w:pStyle w:val="Normal"/>
        <w:pBdr/>
        <w:ind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b/>
          <w:color w:val="000000"/>
          <w:sz w:val="28"/>
          <w:szCs w:val="28"/>
        </w:rPr>
        <w:t>Тема: Современные физкультурно-оздоровительные системы – 2 ч</w:t>
      </w:r>
    </w:p>
    <w:p>
      <w:pPr>
        <w:pStyle w:val="Normal"/>
        <w:pBdr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Виды заданий УСР с учетом сложности по теме «Современные физкультурно-оздоровительные системы»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ть представление о современных физкультурно-оздоровительные системах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ся с историей возникновения системы «Аэробика» и «Степ-аэробика»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ирование основных понятий темы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. Раскрыть особенности проведения занятий аэробикой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2. Раскрыть методику проведения занятий по степ-аэробик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учить </w:t>
      </w:r>
      <w:r>
        <w:rPr>
          <w:bCs/>
          <w:sz w:val="28"/>
          <w:szCs w:val="28"/>
        </w:rPr>
        <w:t>влияние физкультурно-оздоровительных систем на организм занимающихс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1. Охарактеризовать влияние физкультурно-оздоровительных систем на организм человека и определить место данных методик в системе комплексного оздоровления и лечения различных заболеваний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лан-конспект занятий по аэробике и степ-аэробике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выполнения заданий: индивидуальная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, план-конспект занятия, контрольное выполнение массажных приемов.</w:t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Normal"/>
        <w:numPr>
          <w:ilvl w:val="0"/>
          <w:numId w:val="33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</w:rPr>
        <w:t>Тозик, О.В. Физкультурно-оздоровительные системы / О.В. Тозик, С.В. Мельников. – Гомель: Гомельский гос. ун-т им. Ф. Скорины, 2018. – 43 с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spacing w:lineRule="auto" w:line="235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left="2293" w:right="-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ы </w:t>
      </w:r>
      <w:r>
        <w:rPr>
          <w:i/>
          <w:color w:val="000000"/>
          <w:spacing w:val="1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 xml:space="preserve">ехнологии </w:t>
      </w:r>
      <w:r>
        <w:rPr>
          <w:i/>
          <w:color w:val="000000"/>
          <w:spacing w:val="-1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>буче</w:t>
      </w:r>
      <w:r>
        <w:rPr>
          <w:i/>
          <w:color w:val="000000"/>
          <w:spacing w:val="1"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ия</w:t>
      </w:r>
    </w:p>
    <w:p>
      <w:pPr>
        <w:pStyle w:val="Normal"/>
        <w:spacing w:lineRule="auto" w:line="235"/>
        <w:ind w:left="2293" w:right="-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5"/>
        <w:ind w:left="1" w:right="-59" w:firstLine="70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й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плины,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5"/>
        <w:ind w:left="1" w:right="-59"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н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 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чно-по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од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5"/>
        <w:ind w:left="1" w:right="-59"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ы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" w:right="-59"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и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й ш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м»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нологи</w:t>
      </w:r>
      <w:r>
        <w:rPr>
          <w:color w:val="000000"/>
          <w:spacing w:val="1"/>
          <w:sz w:val="28"/>
          <w:szCs w:val="28"/>
        </w:rPr>
        <w:t>и)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ских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.</w:t>
      </w:r>
    </w:p>
    <w:p>
      <w:pPr>
        <w:pStyle w:val="Normal"/>
        <w:spacing w:lineRule="auto" w:line="235"/>
        <w:ind w:left="1" w:right="-10" w:firstLine="707"/>
        <w:jc w:val="both"/>
        <w:rPr/>
      </w:pPr>
      <w:r>
        <w:rPr>
          <w:color w:val="000000"/>
          <w:sz w:val="28"/>
          <w:szCs w:val="28"/>
        </w:rPr>
        <w:t>У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spacing w:val="1"/>
          <w:sz w:val="28"/>
          <w:szCs w:val="28"/>
        </w:rPr>
        <w:t>-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д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цип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нол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ков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spacing w:lineRule="exact" w:line="24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left="1772" w:right="-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ностика компетенций ст</w:t>
      </w:r>
      <w:r>
        <w:rPr>
          <w:i/>
          <w:color w:val="000000"/>
          <w:spacing w:val="1"/>
          <w:sz w:val="28"/>
          <w:szCs w:val="28"/>
        </w:rPr>
        <w:t>у</w:t>
      </w:r>
      <w:r>
        <w:rPr>
          <w:i/>
          <w:color w:val="000000"/>
          <w:sz w:val="28"/>
          <w:szCs w:val="28"/>
        </w:rPr>
        <w:t>дентов</w:t>
      </w:r>
    </w:p>
    <w:p>
      <w:pPr>
        <w:pStyle w:val="Normal"/>
        <w:spacing w:lineRule="auto" w:line="235"/>
        <w:ind w:left="1772" w:right="-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1" w:right="-19" w:firstLine="707"/>
        <w:jc w:val="both"/>
        <w:rPr>
          <w:color w:val="000000"/>
          <w:sz w:val="28"/>
          <w:szCs w:val="28"/>
        </w:rPr>
      </w:pPr>
      <w:r>
        <w:rPr>
          <w:color w:val="000000"/>
          <w:spacing w:val="136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т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тов п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циплин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>«</w:t>
      </w:r>
      <w:r>
        <w:rPr>
          <w:color w:val="000000"/>
          <w:sz w:val="28"/>
          <w:szCs w:val="28"/>
        </w:rPr>
        <w:t>Реабилитация спортсменов»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д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.</w:t>
      </w:r>
      <w:r>
        <w:rPr>
          <w:color w:val="000000"/>
          <w:spacing w:val="123"/>
          <w:sz w:val="28"/>
          <w:szCs w:val="28"/>
        </w:rPr>
        <w:t xml:space="preserve"> </w:t>
      </w:r>
    </w:p>
    <w:p>
      <w:pPr>
        <w:pStyle w:val="Normal"/>
        <w:spacing w:lineRule="auto" w:line="235"/>
        <w:ind w:left="1" w:right="-63" w:firstLine="707"/>
        <w:jc w:val="both"/>
        <w:rPr/>
      </w:pP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ци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ind w:left="709" w:right="-20" w:hanging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35"/>
        <w:ind w:left="709" w:right="3" w:hanging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пр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5"/>
        <w:ind w:left="709" w:right="3" w:hanging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.</w:t>
      </w:r>
    </w:p>
    <w:p>
      <w:pPr>
        <w:pStyle w:val="Normal"/>
        <w:spacing w:lineRule="auto" w:line="235"/>
        <w:ind w:left="709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left="3164" w:right="374" w:hanging="27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четные требования по учебной дисциплине </w:t>
      </w:r>
    </w:p>
    <w:p>
      <w:pPr>
        <w:pStyle w:val="Normal"/>
        <w:spacing w:lineRule="auto" w:line="235"/>
        <w:ind w:left="3164" w:right="374" w:hanging="27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Теория и методика физической реабилитации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ind w:left="3164" w:right="374" w:hanging="27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455" w:hanging="2455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Организационно-методические основы физической реабилитации</w:t>
      </w:r>
    </w:p>
    <w:p>
      <w:pPr>
        <w:pStyle w:val="Normal"/>
        <w:ind w:left="2455" w:hanging="245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здоровья. Виды здоровья, факторы, определяющие здоровь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реабилитации. Виды (аспекты) реабилит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медицинской и физической реабилит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изической реабилитации, ее цель и задач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К в системе комплексного леч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едмета ЛФК. Объект воздействия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/>
      </w:pPr>
      <w:r>
        <w:rPr>
          <w:color w:val="000000"/>
          <w:sz w:val="28"/>
          <w:szCs w:val="28"/>
        </w:rPr>
        <w:t>Характеристика педагогических принципов, используемых в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редств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630" w:leader="none"/>
          <w:tab w:val="left" w:pos="1785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гимнастических упражнений (по анатомическому признаку, признаку активности и т.д.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противопоказания к применению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лужбы ЛФК. Материальная база. Оснащение зала ЛФК и массажного кабинет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дозировки физической нагрузки при занятиях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ые режимы в стационаре, санаториях и домах отдых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ериодов в ЛФК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630" w:leader="none"/>
          <w:tab w:val="left" w:pos="1785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общей и специальной дозированной тренировки в процессе курса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действия и эффективности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дбора групп и построения занятий ЛФ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ое обоснование воздействия ЛФК. Теория моторно- висцеральных рефлекс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630" w:leader="none"/>
          <w:tab w:val="left" w:pos="1785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физических упражнений на организм (тонизирующее, трофическое, формирование компенсаций, нормализация функций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, их значение и разновидн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ханотерап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терапия. Виды и место в системе реабилитации. Достоинства методов физиотерап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естественных и преформированных физических факторов в системе физической реабилитац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физических факторов воздействия в физиотерапии. Стадии воздействия – физическая, физико-химическая, биологическа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массажа, системы массаж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ассажа (общий, частный, аппаратный, ручной, спортивный, косметический, лечебный, гигиенический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анс массажа, курс массажа и методика их провед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 противопоказания к назначению массаж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й прием поглаживание, его разновидности и влияние на организм челове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й прием разминание, его разновидности и влияние на организм челове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е приемы. Особенности применения и влияния на организ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й прием растирание, его разновидности и влияние на организ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/>
      </w:pPr>
      <w:r>
        <w:rPr>
          <w:color w:val="000000"/>
          <w:sz w:val="28"/>
          <w:szCs w:val="28"/>
        </w:rPr>
        <w:t>Массажный прием вибрация, его разновидности и влияние на организ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ассажа на крово- и лимфообращени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ассажа на кожу, мышц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ассажа на ЦНС и ПНС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массажа спины и воротниковой зон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массажа верхних и нижних конечност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массажа грудной клетки и живота.</w:t>
      </w:r>
    </w:p>
    <w:p>
      <w:pPr>
        <w:pStyle w:val="Normal"/>
        <w:spacing w:lineRule="auto" w:line="235"/>
        <w:ind w:left="3164" w:right="374" w:hanging="27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5"/>
        <w:ind w:right="-2" w:firstLine="709"/>
        <w:rPr/>
      </w:pPr>
      <w:r>
        <w:rPr>
          <w:i/>
          <w:color w:val="000000"/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Физическая реабилитация спортсменов. Эрготерапия.</w:t>
      </w:r>
    </w:p>
    <w:p>
      <w:pPr>
        <w:pStyle w:val="Normal"/>
        <w:spacing w:lineRule="auto" w:line="235"/>
        <w:ind w:right="-2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(срочная, долговременная), дезадаптация, переадаптация, реадаптац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утомления и восстановления в системе спортивной тренировки. Диагностика и профилактика утом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изических нагрузок на опорно-двигательный аппарат и функциональное состояние спортсмен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тренировка и ЛФК: единство и различ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ухудшающие работоспособность спортсмен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средства восстановления работоспособности: общая характерис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организация восстановительной и заключительной части тренировочного занят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биологические средства восстановления работоспособности: общая характерис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, как средство восстановления работоспособности спортсменов: виды, задачи, методика выполн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терапия (души, ванны): классификация, цели применения, механизмы действ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бани и сауны как средства восстановления в спорт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кологические средства восстановления: классификация, цели и задачи примен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инг в спорт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в системе восстановления работоспособ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терапевтические средства восстановления работоспособ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, как фактор восстановления работоспособ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средства восстановления работоспособности: общая характерис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редств восстановления и стимуляции работоспособности в процессе подготовки спортсмен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травмы: причины возникновения, виды, методика лечения и профилак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0"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йпирование в спорте</w:t>
      </w:r>
    </w:p>
    <w:p>
      <w:pPr>
        <w:pStyle w:val="Normal"/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left="709"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Физическая реабилитация в травматологии и неврологи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травме и травматической болезн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ФК и массажа в травматологи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повреждений опорно-двигательного аппарат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реабилитационных мероприятий при повреждениях опорно-двигательного аппарат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применения физических упражнений при повреждениях опорно-двигательного аппарат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курса ЛФК в травматологии. Особенности методики ЛФК по периодам лечебного курса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моторно-висцеральных рефлексов М.Р. Могендовича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ханизм трофического действия физических упражнений в травматологи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ханизм тонизирующего действия физических упражнений в травматологи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компенсаций в травматологи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ханизм нормализации функций в травматологи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менения в нервно-мышечном аппарате, связанные с длительной иммобилизацией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формирования костной мозоли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абилитационных мероприятий, ускоряющих образование костной мозол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овреждениях костей плечевого пояс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повреждениях костей и суставов плеч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повреждениях костей и суставов предплечья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овреждениях костей и суставов кист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повреждениях грудной клетк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овреждениях костей таз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повреждениях бедр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повреждениях костей и суставов голен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повреждениях коленного сустав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повреждениях костей и суставов стопы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повреждениях шейных и грудных отделов позвоночника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ФК и массаж при повреждениях поясничного отдела позвоночника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челюстно-лицевых травмах и вывихе нижней челюст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уры сустава. Виды контрактур. Профилактика контрактур и методика их ликвидации средствами ЛФК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оперативных вмешательствах на органах брюшной полости в дооперационном и послеоперационном периодах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оперативных вмешательствах на органах грудной клетки в дооперационном и послеоперационном периодах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ампутациях верхних и нижних конечностей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ожогах и обморожениях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ЛФК, массажа и физиотерапии в процессе реабилитаци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санки человека. Степени нарушения осанки, причины и виды дефектов осанк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требования к проведению занятий при нарушениях осанк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, его виды и профилактик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физической реабилитации при плоскостопии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 сколиозах: классификация сколиозов, степени тяжести сколиозов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ФК и массажа при сколиозах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еденного комплексного лечения в травмат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актеристика поражений при заболеваниях и повреждениях нервной системы (двигательные, трофические и т.д.), их значение при подборе комплекса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заболеваниях и повреждениях нервной системы - механизм действия на организм больного. Показания и противопоказания к применению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иоды при заболеваниях нервной системы и соответствующие им режимы двигательной активности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невритах в различные периоды (лицевой, локтевой, плечевого сплетения). Показания и противопоказания к применению ЛФК и массажа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невритах в различные периоды. Примерная методика и комплекс упражнений по периодам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радикулитах различной локализации, неврите седалищного нерва. Показания и противопоказания к применению ЛФК и массажа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радикулитах различной локализации, неврите седалищного нерва. Примерная методика и комплекс упражнений по периодам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епени поражения при остеохондрозах позвоночного столба и соответствующие им комплексы ЛФК и массаж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остеохондрозе шейного отдела позвоночника. Восстановление после хирургического лечения. Показания и противопоказания к применению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остеохондрозе шейного отдела позвоночника. Примерная методика и комплекс упражн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йный остеохондроз. Характеристика основных синдромов (плечелопаточного, корешкового, кардиального, заднепозвоночной артерии). ЛФК и массаж при наличии перечисленного синдром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остеохондрозе поясничного отдела позвоночника. Показания и противопоказания к применению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остеохондрозе поясничного отдела позвоночника. Примерная методика и комплекс упражн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остеохондрозе грудного отдела позвоночника. Показания и противопоказания к применению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остеохондрозе грудного отдела позвоночника. Примерная методика и комплекс упражн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ФК и массаж при поражениях головного мозга - «мозговых катастрофах». Характеристика поражений. Общие положения и специальные упражнения. Показания и противопоказания к применению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ЛФК и массажные приемы при инсульте в раннем восстановительном периоде. Оценка эффективности воздействи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ЛФК и массажные приемы при инсульте в позднем восстановительном периоде. Оценка эффективности воздействи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врозы. Причины возникновения и формы невроз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рвно-психические расстройства при заболеваниях внутренних органов. ЛФК, массаж. Показания, противопоказания. Примерная методика и комплекс упражн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ханизм действия физических упражнений при неврозах. Роль словесного воздействия в психотерап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вигательные и дыхательные расстройства при неврозах. Особенности методики применения ЛФК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а обучения аутотренингу при неврозах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чность и формы ее патологии (астеническая, гипо- и гипертимическая, истерическая), их психологическая характеристик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чность и формы ее патологии (эпилептоидная, паранойяльная, шизоидная), их психологическая характеристик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ение патологии личности при формировании групп и построении занятий ЛФК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томическая и функциональная характеристика позвоночного столба. Изменения в позвоночно-двигательном сегменте в результате остеохондроз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матические расстройства при неврозах. Характеристика невроза сердца. ЛФК и массаж. Показания и противопоказания к применению ЛФК и массаж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ы возникновения и профилактика остеохондроза. Средства и методы.  Примерная методика и комплекс упражн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чение положением в неврологии при двигательных расстройствах. Показания, противопоказания. Примерная методика и комплекс укладок. </w:t>
      </w:r>
    </w:p>
    <w:p>
      <w:pPr>
        <w:pStyle w:val="Normal"/>
        <w:spacing w:lineRule="auto" w:line="235"/>
        <w:ind w:right="3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5"/>
        <w:ind w:left="3164" w:right="374" w:hanging="24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Особенности физической реабилитации в педиатрии</w:t>
      </w:r>
    </w:p>
    <w:p>
      <w:pPr>
        <w:pStyle w:val="Normal"/>
        <w:spacing w:lineRule="auto" w:line="235"/>
        <w:ind w:left="3164" w:right="374" w:hanging="245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о ЛФК, средства ЛФК используемые в детском возрасте. (упражнения гимнастические, на расслабление, дыхательные и т.д., ф.у. прикладного характера, подвижные игры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ы массажа, массажные приемы, используемые с детьми, требования к массажисту и инвентарю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ж в раннем возрасте – специфика проведения прием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его физиологический механизм (к теплу, к холоду). Закаливающие процедуры с детьми различного возраст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лечебного действия физической культуры (стимулирующий, трофический, компенсаторный, нормализующий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ЛФК в детском возрасте. Подбор средств, дозировка нагрузки, оценка эффективности воздействия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ЛФК – урок ЛФК, процедура ЛГ, самостоятельные занятия, элементы ЛФК в режиме дня ребенк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тования групп ЛФК, структура занятий, совместное применение ЛФК и массаж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с детьми до года – с 1го по 12 месяц, в зависимости от развития функци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занятия ЛФК с детьми 2го и 3го год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нятий ЛФК в дошкольном возрасте – младшая групп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нятий ЛФК в дошкольном возрасте – старшая групп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нятий ЛФК в младшем школьном возрасте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занятий ЛФК в среднем школьном возрасте.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занятий ЛФК с подростками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принципы применения ЛФК с больными детьми (наглядности, доступности, от простого к сложному, общего и специального воздействия, чередования нагрузки, возрастной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ФК в медицинском учреждении – специалисты, документация, кабинеты и оборудование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воздействия занятий ЛФК на организм ребенка. Функциональные и соматометрические и соматоскопические показатели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ЛФК и массажа при заболеваниях у детей и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заболеваниях ССС у детей (порок сердца, миокардит, ревматизм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детей и подростков с заболеваниями дыхательной системы (бронхит, бронх. астма, пневмония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заболеваниях ЖКТ у детей (гастрит, язвенная болезнь желудка, и двенадцатиперстной кишки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детей и подростков с нарушениями ОДА (нарушение осанки, сколиоз, плоскостопие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заболеваниях обмена веществ у детей (ожирение, сахарный диабет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детей и подростков с нарушениями зрения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заболеваниях системы крови у детей (анемия…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травматических вывихах и повреждениях связочного аппарата у дете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заболеваниях и травмах нервной системы у детей (ДЦП, неврозы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переломах костей у дете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болезнях печени (гепатит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болезнях желчных путей у детей (дискинезия желчевыводящих путей, холецистит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при болезнях почек у детей (нефрит, пиелонефрит...)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ФК и массаж при мочевыводящих путей у детей (цистит, энурез).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ФК и массаж детей и подростков с заболеваниями суставов (артрит, артроз)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ведения занятия физической культурой со школьниками СМГ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детей грудного возраста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ж детей грудного возраст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ние детей грудного возраст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ое плавание детей грудного возраста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бронхиальной астме у дете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гастрите у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артрите у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ожирении у детей и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ревматизме у дете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холецистите у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сахарном диабете у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ДЦП у дете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плоскостопии у дете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сколиозах у детей и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физических упражнений при нефрите у подростков.</w:t>
      </w:r>
    </w:p>
    <w:p>
      <w:pPr>
        <w:pStyle w:val="Normal"/>
        <w:spacing w:lineRule="auto" w:line="235"/>
        <w:ind w:left="3164" w:right="374" w:hanging="245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5"/>
        <w:ind w:left="3164" w:right="374" w:hanging="245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630" w:leader="none"/>
          <w:tab w:val="left" w:pos="2353" w:leader="none"/>
          <w:tab w:val="left" w:pos="2705" w:leader="none"/>
          <w:tab w:val="left" w:pos="3143" w:leader="none"/>
          <w:tab w:val="left" w:pos="3951" w:leader="none"/>
          <w:tab w:val="left" w:pos="4530" w:leader="none"/>
          <w:tab w:val="left" w:pos="5351" w:leader="none"/>
          <w:tab w:val="left" w:pos="6027" w:leader="none"/>
          <w:tab w:val="left" w:pos="6795" w:leader="none"/>
          <w:tab w:val="left" w:pos="7135" w:leader="none"/>
          <w:tab w:val="left" w:pos="7600" w:leader="none"/>
          <w:tab w:val="left" w:pos="8421" w:leader="none"/>
        </w:tabs>
        <w:spacing w:lineRule="auto" w:line="235"/>
        <w:ind w:right="-1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Физическая реабилитация в терапии. Современные оздоровительные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рушения и симптомы при заболеваниях сердечно-сосудист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етодики ЛФК при сердечно-сосудистых заболева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оническая болезнь, НЦД, диэнцефальные нарушения, клинические симптомы, механизм действия ЛФК и массажа при данных наруш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К и массаж при инфаркте миокарда в различные пери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ФК и массаж при стенокард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К и массаж при ишемической болезни сердца (ИБ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К и массаж при атеросклерозе, профилактика средствами ЛФ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сть к физической нагрузке, методика определения класса ТФН, значение ТФН при построении занятий по ЛФ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К и массаж при пороках сердца врожденных и приобретенных, суточный режим двигательной активности больно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гипертонической болезни, специальные упражнения и массажные при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гипотонической болезни, специальные упражнения и массажные при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НЦД, специальные упражнения и массажные при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механизмы лечебного действия физических упражнений и массажа при заболеваниях сердечно-сосудист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чины заболеваний органов дыхания и механизмы лечебного действия физических упраж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ЛФК и особенности методики при заболеваниях органов дых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ЛФК и массажа при пневмонии. Специальные упра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эмфиземе лёгких. Характеристика нарушений, специальные упра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бронхите. Характеристика нарушений, специальные упражнения и массажные при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бронхоэктатической болезни. Применение дренажных упраж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пневмонии. Характеристика нарушений, специальные упражнения и массажные при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бронхиальной астме. Звуковая гимна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именения парадоксальной гимнастики Стрельниковой и дыхания по Бутейко при заболеваниях органов дых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клинические проявления заболеваний ЖКТ и механизмы лечебного действия физических упраж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дискинезиях желчных путей. Классификация, методика ЛФК и массажа в зависимости от характера нару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холецистите. Особенности методики ЛФК и масса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ФК и массаж при гастри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ФК и массаж при язвенной болезни желудка и двенадцатиперстной киш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харный диабет 1-го типа. Особенности методики ЛФ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харный диабет 2- го типа. Особенности методики ЛФ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ФК и массаж при ожирении. Классификация и степени ожи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физических упражнений при гастри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ожир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дискинезии желчевыводящих пу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сахарном диаб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физических упражнений при бронхиальной астм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ишемической болезни сердц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физических упражнений при атеросклероз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пневмо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гипотонической болезн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гипертонической боле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язвенной болезни желуд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физических упражнений при бронхи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нейроциркуляторной дисто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эмфиземе лёгки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холецисти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инфаркте миокар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физических упражнений бронхоэктатической боле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комплекс физических упражнений при пороках серд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йская оздоровительная гимнастика «Тайцзицюан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ияние «Тайцзицюань»на системы организ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двигательных действ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занятий «Тайцзицюан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«Тайцзицюан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24 форм восточной оздоровительной гимнасти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йцзицюан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га. Сущность йоги. История возникнов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тайская цигун-терап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 бодифлекс, её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пинг. История возникновения шейпинг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шейпинга от других видов оздоровительной гимнас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ика и степ-аэробика. История возникновения оздоровительной аэробики и её современные тенденции разви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атес. История возникновения. Принципы и методы пилат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ланетика. История возникновения. Влияние упражнений калланетикой на организм занимающихс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>Рекомендуемые темы реферативных работ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онно-методические основы физической реабилит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 История возникновения и развития лечебной физической культуры и массаж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ценка реабилитационного эффекта влияния лечебной физической культуры и массаж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тодика выполнения и механизмы лечебного воздействия физических упражнений в вод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Трудотерапия как элемент восстановительного леч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Упражнения на тренажерах как часть лечебной физической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 Особенности занятий физическими упражнениями со студентами и школьниками, имеющими отклонения в здоровь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Методика оздоровительного самомасс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Физическая реабилитация спортсменов. Эрготерапия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блема рационального питания в спорте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ушей и ванн при восстановлении работоспособности у спортсменов (механизм действия, классификация)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я и сауна в системе восстановления работоспособности у спортсменов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терапевтические средства восстановления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массаж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апряжение и его профилактика 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нг в спорте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ретчинга в спорте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ухудшающие работоспособность спортсмена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пирование в спорте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ксигенотерапии в спорте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 нагрузок на функциональное состояние спортсмена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ы в системе восстановления спортсм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Физическая реабилитация в травматологии и невролог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рвая помощь при травмах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Хирургические методы лечения и восстановления в травматологи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равма, травматическая болезнь. Стадии течения травматической болезни и соответствующие им периоды двигательной активно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тодика лечебной физической культуры при ожогах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лечебной физической культуры при обморожениях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4"/>
        </w:rPr>
        <w:t>6 Ампутация конечности, ортопедическое восстановительное лече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 Типология высшей нервной деятельности человека и ее связь с характером течения невроз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ых вредностей в развитии остеохондроза позвоночного столб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 позвоночного столб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тизометрической релакс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самоиммобилиз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теохондроза средствами ЛФ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в развитии шейного остеохонд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обенности физической реабилитации в педиатрии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мнастика и массаж для детей грудного возраст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чебное плавание и закаливание детей грудного возраст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заболеваниях ССС у де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болезнях суставов у де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ФК и массаж при болезнях системы крови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заболеваниях органов дых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болезнях органов пищевар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ФК и массаж при болезни обмена веществ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болезни печени и желчных пу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болезни почек и мочевыводящих пу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заболеваниях и травмах нервной системы у детей.    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с нарушениями опорно-двигательного аппарата у де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травматических вывихах у де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и массаж при переломах костей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ФК и массаж при повреждении связочного аппарата у детей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термических поражениях у де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в ортопеди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хирургических заболеваниях органов брюшной полости и брюшной стенки у де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ФК и массаж при хирургических заболеваниях грудной клетки 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5. Физическая реабилитация в терапии. Современные оздоровительные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озированная ходьба при заболеваниях сердечно-сосудистой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рачебный контроль на занятиях ЛФК с кардиологическими больны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ипертензия у спортсме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елоэргометрические исследования в кардиоло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 Нетрадиционные дыхательные гимнастики восто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еспецифические хронические заболевания легких и их лечение средствами ЛФ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 Течение беременности и ее пери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 Сахарный диабет второго типа – болезнь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Йога. Сущность йоги. История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Китайская цигун-терап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Оздоровительная гимнастика "тайцзицюан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Дыхательная гимнастика бодифлекс, её характеристик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 Шейпинг. История возникновения шейп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Отличительные особенности шейпинга от других видов оздоровительной гимна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эробика и степ-аэробика. История возникновения оздоровительной аэробики и её современные тенденци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Пилатес. История возникновения. Принципы и методы пилатес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17 Калланетика. История возникновения. Влияние упражнений калланетикой на организм заним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1. Организационно-методические основы физической реабили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 Механизмы лечебного влияния физических упражн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 Комплектование групп для проведения занят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 Общие требования к методике применения физических упражнений в ЛФК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4 Способы дозировки физической нагрузки на занятиях ЛФК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Физическая реабилитация спортсменов. Эрготерап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дагогические средства восстановления и повышения работоспособности спортсме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средства восстановления и повышения работоспособности спортсме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восстановления и повышения работоспособности спортсме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массаж: виды, методика примен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равмат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3. Физическая реабилитация в травматологии и невр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лияние длительной иммобилизации на организм пострадавшего. Контрактуры: виды, методика ликвидации при помощи средств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ереломы: виды, причины. Методы лечения переломов и период ЛФК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ЛФК и массажа при нарушениях осанки во фронтальной и сагиттальной плоскостях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иозы: виды, причины, методика ЛФК и массажа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: вид, причины, методика ЛФК и массажа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ражений ПНС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невритах различной локализации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остеохондрозах различной локализации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ражений при церебро-васкулярной патологии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церебро-васкулярной патологии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 классификация и лечение неврозов средствами ЛФК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неврозах внутренних органов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и массаж при ВСД и НЦД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ФК при расстройствах В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Особенности физической реабилитации в педиатр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1 ЛФК и массаж при заболеваниях кардиореспираторной системы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ЛФК и массаж при болезнях желудочно-кишечного тракта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ЛФК и массаж с нарушениями опорно-двигательного аппарата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ЛФК и массаж при заболеваниях и травмах нервной системы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ЛФК и массаж при травмах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Раздел 5. Физическая реабилитация в терапии. Современные оздоровительные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ЛФК и массаж при заболеваниях сердечно-сосудист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ЛФК и массаж при бронхитах и воспалениях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ЛФК и массаж при бронхиальной аст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ЛФК и массаж при заболеваниях ЖК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ЛФК и массаж при заболеваниях органов малого т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ЛФК и массаж при заболеваниях эндокринной систе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ЛФК и массаж при беременности в различные тримест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Восточные оздоровительные системы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е оздоровительные системы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физкультурно-оздоровительные технологии        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ые системы </w:t>
      </w:r>
    </w:p>
    <w:p>
      <w:pPr>
        <w:pStyle w:val="Style19"/>
        <w:tabs>
          <w:tab w:val="clear" w:pos="708"/>
          <w:tab w:val="center" w:pos="4960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 Оздоровительные гимнастики</w:t>
      </w:r>
    </w:p>
    <w:p>
      <w:pPr>
        <w:pStyle w:val="Style19"/>
        <w:autoSpaceDE w:val="tru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4"/>
        <w:spacing w:before="0" w:after="0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34"/>
        <w:spacing w:before="0" w:after="0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айнер, Э.Н. Лечебная физическая культура / Э.Н. Вайнер. – М. : КНОРУС, 2023. – 346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Епифанов, В.А. Лечебная физическая культура и массаж / В.А. Епифанов. – М. : ГЭОТАР-Медиа, 2023. – 528 с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пифанов, В.А. Массаж в медицинской реабилитации. Иллюстрированное учебное пособие / В.А. Епифанов, А.В. Епифанов, И.И. Глазкова. – М. : ГЭОТАР-Медиа, 2023. – 368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расева, Т.В. Лечебная физическая культура при заболеваниях в детском возрасте / Т.В. Карасева, А.С. Махов, А.И. Замогильнов, С.Ю. Толстова. – М.: Инфра-М, 2021. – 223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Карасева, Т.В. Лечебная физическая культура при заболеваниях нервной системы / Т.В. Карасева, А.С. Махов, С.Ю. Толстова. – М.: Инфра-М, 2021. – 164 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сева, Т.В. Лечебная физическая культура при терапевтических заболеваниях / Т.В. Карасева. – М.: ИНФРА-М, 2021. – 158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газин, В.А. Лечебная физическая культура при заболеваниях сердечно-сосудистой и дыхательной систем / В.А. Маргазин, А.В. Коромыслов. – СПб.: Спецлит, 2021. – 295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ртынихин, В.С. Лечебная физическая культура и массаж в педиатрии : учебник / Ф.Г. Бурякин, В.С. Мартынихин. – М. :КНОРУС, 2023. – 279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иколаева Т.Н. Самостоятельные занятия физическими упражнениями для студентов специальной медицинской группы при ожирении : учеб.-метод. пособие. – Ижевск : Удмуртский университет, 2023. – 59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тапчук, А.А. Лечебная физическая культура в детском возрасте / А.А. Потапчук, С.В. Матвеев, М.Д. Дидур. – М. : ГЭОТАР-Медиа, 2022. – 528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, М.А. Физическая и реабилитационная медицина в педиатрии / М.А. Хан, А.Н. Разумов, И.В. Погонченкова, Н.Б. Корчажкина. – М. : Гэотар-Медиа, 2022. – 632 с.</w:t>
      </w:r>
    </w:p>
    <w:p>
      <w:pPr>
        <w:pStyle w:val="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7"/>
        <w:jc w:val="left"/>
        <w:rPr>
          <w:sz w:val="32"/>
          <w:szCs w:val="32"/>
        </w:rPr>
      </w:pPr>
      <w:r>
        <w:rPr>
          <w:sz w:val="28"/>
          <w:szCs w:val="28"/>
        </w:rPr>
        <w:t>ДОПОЛНИТЕЛЬНАЯ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улин, В.С. Спортивный травматизм. Профилактика и реабилитация: учебное пособие / В.С. Бакулин, И.Б. Грецкая, М.М. Богомолова, А.Н. Богачев. – Волгоград: ФГБОУ ВПО «ВГАФК», 2013. – 135 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лая, Н.А. Лечебная физическая культура и массаж: учебно-методическое пособие для медицинских работников / Н.А. Белая. – М.: Советский спорт, 2001. – 27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рюков, А. А. Лечебный массаж : учеб. для студентов высш. учеб. заведений / А. А. Бирюков. – М. : Академия, 2004. – 36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отников, А.А. Исправление осанки и коррекция телосложения: методическое пособие / Болотников А.А. – Казань: Вестфалика, 2015. – 49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Бубновский, С.М. Руководство по кинезитерапии. Лечение боли в спине и грыж позвоночника / С.М. Бубновский. –  М.: Астрея-центр, 2004. – 11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сичкин, В. И. Все о массаже / В. И. Васичкин. – М. : АСТ, 2006. – 36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сичкин, В. И. Лечебный и гигиенический массаж : практ. рук. / В. И. Васичкин. – 3-е изд. – Минск : Беларусь, 1997. – 26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сичкин, В. И. Справочник по массажу / В. И. Васичкин. – СПб. : Лань, 2000. – 25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Вайнер, Э. Н. Лечебная физическая культура : учебник / Э.Н. Вайнер. – Москва : КНОРУС, 2019. – 34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Гатилов, П.М. Проблема комплексного использования средств восстановления работоспособности спортсменов: методические  указания для преподавателей и студентов, занимающихся спортом / П.М. Гатилов, Ю.Е. Горбунов. – Омск: СибАДИ, 2003. – 1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цев, П.И. </w:t>
      </w:r>
      <w:r>
        <w:rPr>
          <w:color w:val="000000"/>
          <w:sz w:val="28"/>
          <w:szCs w:val="28"/>
        </w:rPr>
        <w:t xml:space="preserve">Лечебная физическая культура и массаж / П.И. </w:t>
      </w:r>
      <w:r>
        <w:rPr>
          <w:bCs/>
          <w:color w:val="000000"/>
          <w:sz w:val="28"/>
          <w:szCs w:val="28"/>
        </w:rPr>
        <w:t xml:space="preserve">Готовцев, А.Д. Субботин, В.П. Селиванов. </w:t>
      </w:r>
      <w:r>
        <w:rPr>
          <w:color w:val="000000"/>
          <w:sz w:val="28"/>
          <w:szCs w:val="28"/>
        </w:rPr>
        <w:t>– М.. Медицина, 1987. – 30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евская, Н.Д. Спортивная медицина. Курс лекций и практические занятия: учебное пособие: в 2 ч. / Н.Д. Граевская, Т.И. Долматова. – М.: Советский спорт, 2004. – Ч. 2. – 36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106"/>
        </w:rPr>
        <w:t>Дворянинова, Е. В. Физическая реабилитация при остеохондрозе шейного отдела позвоночника; пособие / Е. В. Дворянинова, М. Д. Панкова. – Минск: БГУФК, 2009. – 4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313131"/>
          <w:sz w:val="28"/>
          <w:szCs w:val="28"/>
        </w:rPr>
        <w:t>Девятова, М.В. Лечебная физическая культура при остеохондрозе позвоночника и заболеваниях периферической нервной системы</w:t>
      </w:r>
      <w:r>
        <w:rPr>
          <w:sz w:val="28"/>
          <w:szCs w:val="28"/>
        </w:rPr>
        <w:t xml:space="preserve"> / М.В. Девятова. – Л.: Медицина, 1983. – 16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мирчоглян, Г.Г. Специальная физическая культура для слабовидящих школьников / Г.Г. Демирчголян, А.Г. Демирчоглян. – М.: Советский спорт, 2000. – 16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жик, Л.В. Психология спортивной травмы: монография / Л.М. Довжик, К.А. Бочавер. – М.: Спорт, 2020. – 26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313131"/>
          <w:sz w:val="28"/>
          <w:szCs w:val="28"/>
        </w:rPr>
        <w:t>Дубровский, В.И</w:t>
      </w:r>
      <w:r>
        <w:rPr>
          <w:sz w:val="28"/>
          <w:szCs w:val="28"/>
        </w:rPr>
        <w:t xml:space="preserve">. </w:t>
      </w:r>
      <w:r>
        <w:rPr>
          <w:color w:val="313131"/>
          <w:sz w:val="28"/>
          <w:szCs w:val="28"/>
        </w:rPr>
        <w:t>Лечебная физическая культура: учебник для студентов высших учебных заведений / В.И. Дубровский - М.: ВЛАДОС, 2004. – 624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ровский, В.И. Применение массажа при травмах и заболеваниях у спортсменов / В. И. Дубровский. – Л. : Медицина, 1986. – 200 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Евсеев, С.П. Теория и организация адаптивной физической культуры: учебник. Введение в специальность. История и общая характеристика  адаптивной физической культуры / М.: Советский спорт, 2002. - 44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пифанов, В.А.</w:t>
      </w:r>
      <w:r>
        <w:rPr>
          <w:color w:val="000000"/>
          <w:sz w:val="28"/>
          <w:szCs w:val="28"/>
        </w:rPr>
        <w:t xml:space="preserve"> Лечебная физическая культура: учебное пособие / В.А. Епифанов. – М.: ГЭОТАР-Медиа, 2006. – 56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фанов, В.А. Остеохондроз позвоночника / В.А. Епифанов, А.В. Епи</w:t>
        <w:softHyphen/>
        <w:t>фанов. - М.: МЕДпресс-информ, 2004. – 271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убовский, Д.К. Физические средства в подготовке спортсменов: практ. пособие / Д.К. Зубовский, В.С. Улащик, Н.Г. Кручинский. – Минск : НИИ физической культуры и спорта Республики Беларусь, 2012. – 7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улина Е.М.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8"/>
          <w:szCs w:val="28"/>
        </w:rPr>
        <w:t>редства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формы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методы лечебной физической культуры в реабилитации лиц с отклонениями в состоянии здоровья : учебное пособие / Е.М. Каулина. – Н.Новгород: Пламя, 2009. – 8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анов, Л.Н. Лечебная физическая культура и массаж / Л.Н. Качан, Н.Л. Шапекова, У.С. Марчибаева. – СПб. : Фолиант, 2018. – 27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нические  рекомендации  по  реабилитации  высококвалифицированных спортсменов после оперативного лечения травм и заболеваний нижних конечностей. Клинические рекомендации / А.М. Белякова, Р.А. Бойченко [и др.]; под ред. В.В. Уйба. – М.: ФМБА России, 2018. – 19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зырева, О.В. Физическая реабилитация. Лечебная физическая культура. Кинезитерапия / О.В. Козырева. – М.: Советский спорт, 2010. – 280 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ррекционные подвижные игры и упражнения для детей с нарушениями в развитии / Л.В. Шапковой [и др.]; под общ. ред. проф. Л.В. Шапковой. – М: Советский спорт, 2002. – 21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чебная физическая культура при деформациях и заболеваниях опорно-двигательного аппарата у детей: учебно-методическое пособие / Н. И. Шлык, И. И. Шумихина, А. П. Жужгов; под ред. Н. И. Шлык. – Ижевск: Удмуртский университет, 2014. – 16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ечебная физическая культура: </w:t>
      </w:r>
      <w:r>
        <w:rPr>
          <w:color w:val="000000"/>
          <w:sz w:val="28"/>
          <w:szCs w:val="28"/>
        </w:rPr>
        <w:t>справочник / В.А. Епифанов [и др.]; под ред. В.А. Епифанова, В. Н. Мошкова. – М: Медицина, 1987. – 52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чебная физическая культура: учеб. для студ. высш. учеб. заведений / С.Н.Попов [и др.]; под ред. С.Н.Попова. – 2-е изд. – М.: «Академия», 2005. – 41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Лечебная </w:t>
      </w:r>
      <w:r>
        <w:rPr>
          <w:color w:val="212121"/>
          <w:sz w:val="28"/>
          <w:szCs w:val="28"/>
        </w:rPr>
        <w:t>физическая культура: учебник для институтов физической культуры. / С.Н. Попов [и др.]; под ред. С. Н. Попова. – М.: Физкультура и спорт, 1988. – 271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физическая культура: учебник для студентов высших учебных заведений / С.Н. Попов [и др.]; под ред. С.Н. Попова. – М.: Академия, 2004. – 41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тош, Н.Л. Адаптивная физическая культура. Психолого- педагогическая характеристика детей с нарушениями в развитии: учебное пособие / Н.Л. Литош. – М: СпортАкадемПресс, 2002. – 14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качер, Г.Я. Неврологические проявления остеохондроза позвоночника / Г.Я. Лукачер. – М.: Медицина, 1985. – 24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омский, И. В. Физиотерапия. Лечебная физкультура. Массаж : учебник / И. В. Лукомский, И. С. Сикорская, В. С. Улащик ; под ред. В. С. Улащика. – Минск : Вышэйшая школа, 2010. – 38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нев, Н.И. Остеохондроз. Профилактика и лечения / Н.И. Мазнев. – М.: Рипол классик: ДОМ.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, 2011. – 6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арова, Г.А. Спортивная медицина: учебник / Г.А. Макарова. – М.: Советский спорт, 2002. – 48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даптационной физической культуры: учебн. пособие / С.П. Евсеев [и др.]; под ред. С.П. Евсеева. – М.: Советский спорт, 2000. – 15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ая реабилитация в спорте : руководство для врачей и студентов / под общ. ред. В.Н. Сокрута, В.Н. Казакова. – Донецк: Каштан, 2011. – 62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зоев, О.М. Применение восстановительных средств в спорте / О. М. Мирзоев. – М.: Спортакадемпресс. – 2000. – 20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нова, Е.Н. Основы физической реабилитации : учебно-методическое пособие / Е.Н. Миронова. – Орел : МАБИВ. – 2017. – 13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Миронова, Г.Л. Реабилитация человека в физкультурно-оздоровительной и профессиональной деятельности : монография / Г.Л. Миронова, О. П. Неверова. – Екатеринбург : Уральский ГАУ, 2016. – 273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шков, В.Н. Лечебная физическая культура в клинике нервных болезней / В.Н. Мошков. – М.: Медицина, 1972 – 28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н, В.Л. Реабилитация нейрохирургических больных с двигательными нарушениями</w:t>
      </w:r>
      <w:r>
        <w:rPr>
          <w:sz w:val="28"/>
          <w:szCs w:val="28"/>
        </w:rPr>
        <w:t xml:space="preserve"> / В.Л. Найдин. – М.: Медицина, 1972. – 23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ы физической реабилитации: учебник / А.Н. Налобина, Т.Н. Федорова, И.Г. Таламова, Н.М. Курч; под ред. А.Н. Налобиной. – М. : 2017. – 32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онов, В.Н. Система подготовки спортсменов в олимпийском спорте общая теория и ее практические приложения / В.Н. Платонов. – К.: Олимпийская литература, 2004. – 80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ирогова Л.А. Кинезотерапия и массаж в системе медицинской реабилитации: учеб. пособие / Л.А. Пирогова, В.С. Улащик. – Гродно, 2004. – 24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госян, М. М. Лечебный массаж : учеб. для студентов вузов / М. М. Погосян. – М. : Советский спорт, 2002. – 52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уструев, А.В. Физическая реабилитация при переломах трубчатых костей верхних и нижних конечностей: монография / А.В. Полуструев, Е.П. Артеменко. </w:t>
      </w:r>
      <w:r>
        <w:rPr>
          <w:rFonts w:eastAsia="Calibri" w:cs="Calibri" w:ascii="Calibri" w:hAnsi="Calibri"/>
          <w:color w:val="000000"/>
          <w:sz w:val="28"/>
          <w:szCs w:val="28"/>
        </w:rPr>
        <w:t>‒</w:t>
      </w:r>
      <w:r>
        <w:rPr>
          <w:rFonts w:eastAsia="Calibri"/>
          <w:color w:val="000000"/>
          <w:sz w:val="28"/>
          <w:szCs w:val="28"/>
        </w:rPr>
        <w:t xml:space="preserve"> М.: Издательский дом Академии Естествозна</w:t>
      </w:r>
      <w:r>
        <w:rPr>
          <w:rFonts w:eastAsia="Calibri"/>
          <w:sz w:val="28"/>
          <w:szCs w:val="28"/>
        </w:rPr>
        <w:t>ния, 2015. – 27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блемы оздоровительной физической культуры и физической реабилитации : монография / А.П. Романчук [и др.]; под ред. А. П. Романчука, В. В. Клапчука. – Одесса : издатель Букаев Вадим Викторович, 2015. – 25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педагогика спорта : учеб. пособие / Г. Д. Горбунов. – 4-е изд., испр. и доп. – М. : Советский спорт, 2012. – 31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билитация человека в физкультурно-оздоровительной  и профессиональной  деятельности : монография / Г. Л. Миронова, О. П. Неверова / под ред. Г. Л. Мироновой. – 2-е изд., испр. и доп. – Екатеринбург : Уральский ГАУ, 2016. –  273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чкалов, А.В. Врачебно-педагогический контроль в физической культуре и спорте: монография / А.В. Речкалов, Д.А. Корюкин. – Курган: Курганский гос. ун-т, 2011. – 24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манчук, А.П. Проблемы оздоровительной физической культуры и физической реабилитации : монография / А. П. Романчук, В.В. Клапчук. – Одесса : издатель Букаев Вадим Викторович, 2015. – 25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вядощ, А.М. . Неврозы. Руководство для врачей / А.М. Свядощ. </w:t>
      </w:r>
      <w:r>
        <w:rPr>
          <w:sz w:val="28"/>
          <w:szCs w:val="28"/>
        </w:rPr>
        <w:t>– СПб.: Питер Паблишинг, 1997. – 44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одков, А.С. Физиология спорта: учебник / А.С. Солодков, Е.Б. Сологуб. – М.: Спорт, 2018. – 62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ик по детской лечебной физической культуре / М.И. Фонарев [и др.]; под. ред. М. И. Фонарева. – Л : Медицина, 1983. – 36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ория и организация адаптивной физической культуры: учебник / С.П. Евсеев [и др.]; под общей ред. С.П. Евсеева. – М.: Советский спорт, 2002. – 44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зик, О.В. Физкультурно-оздоровительные системы / О.В. Тозик, С.В. Мельников.– Гомель : Гомельский гос. ун-т им. Ф. Скорины, 2018. – 43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инструктора по лечебной физической культур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ебник для институтов физической культуры. / В. К Добровольский [и др.]; под общ. ред. В.К. Добровольского. – М.; Физкультура и спорт, 1974. – 480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реабилитация: учебник для академий и институтов физической культуры / С.Н. Попов [и др.]; под общей ред. С.Н. Попова. – Ростов на Дону: Феникс, 1999. – 608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зическая реабилитация и укрепление здоровья дошкольников: пособие для педагогов дошк. учреждений / Г.И. Нарскин, М.В. Коняхин, О.А. Ковалева и др.; под ред. Г.И. Нарскина. - Минск: Полымя, 2002. – 176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мяков, Г.К. Будь здоров, атлет!: монография / Г.К. Хомяков. – Иркутск, ИрГУПС, 2014. – 10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рамов, В.В. Физическая реабилитация и спортивная медицина: учебное пособие / В.В. Храмов. – Саратов, СГУ, 2010. – 181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ные методики адаптивной физической культуры: Учебное пособие / Л.В. Шапкова [и др.]; под ред. Л.В. Шапковой. – М.: Советский спорт, 2003. – 464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пкова, Л.В. Средства адаптивной физической культуры: Методические рекомендации по физкультурно-оздоровительным и развивающим занятиям с отклонениями в интеллектуальном развитии / Л.В. Шапкова [и др.]; под ред. проф. С.П. Евсеева. – М.: Советский спорт, 2001. – 152 с.</w:t>
      </w:r>
    </w:p>
    <w:p>
      <w:pPr>
        <w:pStyle w:val="TextBody"/>
        <w:numPr>
          <w:ilvl w:val="0"/>
          <w:numId w:val="3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ык, Н. И. Лечебная физическая культура при заболеваниях сердечно-сосудистой системы: учебно-методическое пособие / Н. И. Шлык. –Ижевск: Удмуртский университет, 2014. – 115 с.</w:t>
      </w:r>
      <w:r>
        <w:br w:type="page"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ОТОКОЛ СОГЛАСОВАНИЯ УЧЕБНОЙ ПРОГРАММЫ УВО</w:t>
      </w:r>
    </w:p>
    <w:p>
      <w:pPr>
        <w:pStyle w:val="Style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0"/>
        <w:gridCol w:w="1980"/>
        <w:gridCol w:w="27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Ф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пор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Ф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Ф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3"/>
        <w:widowControl/>
        <w:rPr>
          <w:sz w:val="32"/>
          <w:szCs w:val="32"/>
        </w:rPr>
      </w:pPr>
      <w:r>
        <w:rPr>
          <w:sz w:val="32"/>
          <w:szCs w:val="32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4"/>
        </w:rPr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и методики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  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анд. пед. наук, доцент                       ________________ Е.В. Осип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8"/>
          <w:szCs w:val="28"/>
        </w:rPr>
        <w:t>канд. пед. наук, доцент                       ________________ С.В. Севд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8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214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2">
    <w:lvl w:ilvl="0">
      <w:numFmt w:val="bullet"/>
      <w:lvlText w:val="–"/>
      <w:lvlJc w:val="left"/>
      <w:pPr>
        <w:tabs>
          <w:tab w:val="num" w:pos="928"/>
        </w:tabs>
        <w:ind w:left="568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cap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90">
    <w:name w:val="Font Style290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autoSpaceDE w:val="true"/>
      <w:jc w:val="center"/>
    </w:pPr>
    <w:rPr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spacing w:lineRule="exact" w:line="194"/>
      <w:ind w:firstLine="394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5">
    <w:name w:val="Заголовок2"/>
    <w:basedOn w:val="Normal"/>
    <w:qFormat/>
    <w:pPr>
      <w:autoSpaceDE w:val="true"/>
      <w:jc w:val="center"/>
    </w:pPr>
    <w:rPr>
      <w:sz w:val="28"/>
      <w:szCs w:val="24"/>
    </w:rPr>
  </w:style>
  <w:style w:type="paragraph" w:styleId="26">
    <w:name w:val="Обычный2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аголовок3"/>
    <w:basedOn w:val="Normal"/>
    <w:qFormat/>
    <w:pPr>
      <w:autoSpaceDE w:val="true"/>
      <w:snapToGrid w:val="false"/>
      <w:jc w:val="center"/>
    </w:pPr>
    <w:rPr>
      <w:sz w:val="28"/>
      <w:szCs w:val="24"/>
    </w:rPr>
  </w:style>
  <w:style w:type="paragraph" w:styleId="13">
    <w:name w:val="Название1"/>
    <w:basedOn w:val="Normal"/>
    <w:qFormat/>
    <w:pPr>
      <w:autoSpaceDE w:val="true"/>
      <w:snapToGrid w:val="false"/>
      <w:jc w:val="center"/>
    </w:pPr>
    <w:rPr>
      <w:sz w:val="28"/>
      <w:szCs w:val="24"/>
    </w:rPr>
  </w:style>
  <w:style w:type="paragraph" w:styleId="Style25">
    <w:name w:val="Пояснительная записка"/>
    <w:basedOn w:val="33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firstLine="54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firstLine="540"/>
      <w:jc w:val="both"/>
    </w:pPr>
    <w:rPr>
      <w:sz w:val="28"/>
      <w:szCs w:val="28"/>
    </w:rPr>
  </w:style>
  <w:style w:type="paragraph" w:styleId="36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ind w:firstLine="709"/>
      <w:jc w:val="both"/>
      <w:outlineLvl w:val="2"/>
    </w:pPr>
    <w:rPr>
      <w:b/>
      <w:bCs/>
      <w:color w:val="000000"/>
      <w:spacing w:val="-4"/>
      <w:sz w:val="26"/>
      <w:szCs w:val="26"/>
    </w:rPr>
  </w:style>
  <w:style w:type="paragraph" w:styleId="Style26">
    <w:name w:val="Раздел"/>
    <w:basedOn w:val="33"/>
    <w:qFormat/>
    <w:pPr>
      <w:widowControl/>
      <w:autoSpaceDE w:val="true"/>
      <w:spacing w:before="0" w:after="0"/>
      <w:jc w:val="both"/>
    </w:pPr>
    <w:rPr>
      <w:i/>
      <w:sz w:val="24"/>
      <w:szCs w:val="24"/>
    </w:rPr>
  </w:style>
  <w:style w:type="paragraph" w:styleId="Refs">
    <w:name w:val="Refs."/>
    <w:basedOn w:val="Normal"/>
    <w:qFormat/>
    <w:pPr>
      <w:widowControl/>
      <w:autoSpaceDE w:val="true"/>
      <w:ind w:left="709" w:hanging="709"/>
      <w:jc w:val="both"/>
    </w:pPr>
    <w:rPr>
      <w:sz w:val="28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b/>
      <w:bCs/>
      <w:color w:val="000000"/>
      <w:spacing w:val="-4"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/>
      <w:ind w:firstLine="709"/>
      <w:jc w:val="center"/>
      <w:outlineLvl w:val="1"/>
    </w:pPr>
    <w:rPr>
      <w:b/>
      <w:bCs/>
      <w:sz w:val="28"/>
      <w:szCs w:val="28"/>
      <w:u w:val="single"/>
    </w:rPr>
  </w:style>
  <w:style w:type="paragraph" w:styleId="Style27">
    <w:name w:val="Основной"/>
    <w:basedOn w:val="Header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28">
    <w:name w:val="Знать+Уметь"/>
    <w:basedOn w:val="Header"/>
    <w:qFormat/>
    <w:pPr>
      <w:widowControl/>
      <w:autoSpaceDE w:val="true"/>
      <w:ind w:firstLine="720"/>
      <w:jc w:val="both"/>
    </w:pPr>
    <w:rPr>
      <w:b/>
      <w:i/>
      <w:sz w:val="24"/>
      <w:szCs w:val="24"/>
    </w:rPr>
  </w:style>
  <w:style w:type="paragraph" w:styleId="Style29">
    <w:name w:val="список_Знан_Умен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</w:pPr>
    <w:rPr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/>
    <w:rPr>
      <w:rFonts w:ascii="Arial" w:hAnsi="Arial" w:cs="Arial"/>
      <w:sz w:val="24"/>
      <w:szCs w:val="24"/>
    </w:rPr>
  </w:style>
  <w:style w:type="paragraph" w:styleId="Style30">
    <w:name w:val="Темы"/>
    <w:basedOn w:val="33"/>
    <w:next w:val="Style26"/>
    <w:qFormat/>
    <w:pPr>
      <w:widowControl/>
      <w:autoSpaceDE w:val="true"/>
      <w:spacing w:before="0" w:after="0"/>
      <w:ind w:left="851" w:hanging="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6:00Z</dcterms:created>
  <dc:creator>Пользователь Windows</dc:creator>
  <dc:description/>
  <cp:keywords/>
  <dc:language>en-US</dc:language>
  <cp:lastModifiedBy>Пользователь Windows</cp:lastModifiedBy>
  <cp:lastPrinted>2023-12-06T08:33:00Z</cp:lastPrinted>
  <dcterms:modified xsi:type="dcterms:W3CDTF">2024-03-14T05:00:00Z</dcterms:modified>
  <cp:revision>50</cp:revision>
  <dc:subject/>
  <dc:title/>
</cp:coreProperties>
</file>